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both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napToGrid w:val="false"/>
        <w:spacing w:lineRule="exact" w:line="588" w:before="0" w:after="156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44"/>
          <w:szCs w:val="44"/>
        </w:rPr>
        <w:t>河源市</w:t>
      </w: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zCs w:val="44"/>
        </w:rPr>
        <w:t>202</w:t>
      </w: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44"/>
          <w:szCs w:val="44"/>
        </w:rPr>
        <w:t>年国民经济和社会发展计划指标表</w:t>
      </w:r>
    </w:p>
    <w:tbl>
      <w:tblPr>
        <w:tblW w:w="13845" w:type="dxa"/>
        <w:jc w:val="left"/>
        <w:tblInd w:w="-581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0"/>
        <w:gridCol w:w="4026"/>
        <w:gridCol w:w="845"/>
        <w:gridCol w:w="964"/>
        <w:gridCol w:w="972"/>
        <w:gridCol w:w="1296"/>
        <w:gridCol w:w="1213"/>
        <w:gridCol w:w="1289"/>
        <w:gridCol w:w="1034"/>
        <w:gridCol w:w="1546"/>
      </w:tblGrid>
      <w:tr>
        <w:trPr>
          <w:tblHeader w:val="true"/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值计算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统计年鉴数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统计月报数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计划</w:t>
            </w:r>
          </w:p>
        </w:tc>
      </w:tr>
      <w:tr>
        <w:trPr>
          <w:tblHeader w:val="true"/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生产总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第一产业增加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产业增加值（工业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产业增加值（建筑业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产业增加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地区生产总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99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经济增长同步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员劳动生产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.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重点项目投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口总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增长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消费价格指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旅游者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.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总收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</w:t>
            </w:r>
          </w:p>
        </w:tc>
      </w:tr>
      <w:tr>
        <w:trPr>
          <w:trHeight w:val="6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服务业增加值占服务业增加值比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.0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6]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业增加值占规上制造业增加值比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-4.7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.9]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人口城镇化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8.9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0]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经费投入增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核心产业增加值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-1.7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2]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技术制造业增加值占规上制造业增加值比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-6.9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8]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万人发明专利拥有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25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25]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人均可支配收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经济增长基本同步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新增就业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登记失业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千人口执业（助理）医师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04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09]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千人口拥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婴幼儿托位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15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2]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预期寿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1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2]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养老保险参保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0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0]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医疗保险参保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-3.0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]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"/>
              </w:rPr>
              <w:t>GDP</w:t>
            </w:r>
            <w:r>
              <w:rPr>
                <w:rStyle w:val="Font21"/>
                <w:rFonts w:ascii="仿宋_GB2312" w:hAnsi="仿宋_GB2312" w:cs="仿宋_GB2312"/>
                <w:color w:val="000000"/>
                <w:sz w:val="20"/>
                <w:szCs w:val="20"/>
                <w:lang w:val="en-US" w:eastAsia="zh-CN" w:bidi="ar"/>
              </w:rPr>
              <w:t>能源消耗降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力完成省下达目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省下达目标任务执行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"/>
              </w:rPr>
              <w:t>GDP</w:t>
            </w:r>
            <w:r>
              <w:rPr>
                <w:rStyle w:val="Font21"/>
                <w:rFonts w:ascii="仿宋_GB2312" w:hAnsi="仿宋_GB2312" w:cs="仿宋_GB2312"/>
                <w:color w:val="000000"/>
                <w:sz w:val="20"/>
                <w:szCs w:val="20"/>
                <w:lang w:val="en-US" w:eastAsia="zh-CN" w:bidi="ar"/>
              </w:rPr>
              <w:t>二氧化碳排放降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力完成省下达任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省下达目标任务执行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优良天数比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9]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省下达目标任务执行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或好于Ⅲ类水体占地表水比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覆盖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02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.02]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综合生产能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综合生产能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</w:tbl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：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>1.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[ ]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为累计数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>2.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地区生产总值、一二三产业增加值、人均地区生产总值、全员劳动生产率、规上工业增加值等指标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>2021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年绝对数按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>2020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年当年价预计，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增长速度为实际增速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>3.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人均地区生产总值、全员劳动生产率因人口普查数据暂未公布，均为预计数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>4.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接待旅游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人数、旅游总收入按新口径统计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  <w:t>5.2020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年研发经费投入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、森林覆盖率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数据为预计数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数字经济核心产业增加值占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>GDP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比例的现状值及目标值，将根据国家统计局确定的统计口径适时进行调整。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1531" w:gutter="0" w:header="0" w:top="1531" w:footer="992" w:bottom="1531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公开方式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仿宋_GB2312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531" w:footer="992" w:bottom="2098"/>
      <w:pgNumType w:start="64"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widowControl/>
      <w:ind w:firstLine="48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下发1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5:00Z</dcterms:created>
  <dc:creator>市府办公室电脑室</dc:creator>
  <dc:description/>
  <dc:language>en-US</dc:language>
  <cp:lastModifiedBy>叶暖</cp:lastModifiedBy>
  <cp:lastPrinted>2021-03-11T08:42:00Z</cp:lastPrinted>
  <dcterms:modified xsi:type="dcterms:W3CDTF">2021-03-23T02:18:39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