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在经济复苏与基数效应的双重作用下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全市主要经济指标增速较高：工业、财政收入快速增长、投资大幅增长、消费稳步恢复、金融运行稳健、对外贸易好转。扣除基数影响，主要指标增势平稳，经济运行处于合理区间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生产增长加快，大中型工业企业增势良好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规模以上工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1.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年同期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.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经济类型看，国有企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1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股份制企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6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“三资”企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1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轻重工业看，轻工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6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重工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2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三大门类看，采矿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6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制造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9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电力、热力、燃气及水生产和供应业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行业看，通用设备制造业，金属制品业，黑色金属冶炼和压延加工业，文教、工美、体育和娱乐用品制造业同比增速均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均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从工业园区看，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4.5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从大中型企业看，实现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7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3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大幅增长，高技术产业投资增长较快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固定资产投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6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年同期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速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领域看，基础设施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7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工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房地产开发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5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商品房销售面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6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产业看，第一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6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二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三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2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民间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6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高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技术产业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电子及通信设备制造业、计算机及办公设备制造业、医疗设备及仪器仪表制造业投资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8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1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2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市场销售保持增长，消费升级类商品销售快速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社会消费品零售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4.2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年同期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经营单位所在地分，城镇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8.7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乡村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5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消费类型分，餐饮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9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7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商品零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0.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多数商品销售增势良好，消费升级类商品销售快速增长。限额以上单位商品零售额中，机电产品及设备类、通讯器材类商品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0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8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占比较大的石油汽车类商品增势良好，石油及制品类、汽车类商品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9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新能源汽车快速增长，增速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9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网上零售持续增加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，全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限额以上单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通过公共网络实现的商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3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万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1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贸易进出口增势明显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品出口增势良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外贸进出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9.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，出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4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进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全市实际利用外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元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下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工业品出口增势良好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规模以上工业出口交货值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8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4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收入较快增长，信贷投放持续增加。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全市完成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4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税收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3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非税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1.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民生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3.7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占一般公共预算收入的比重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5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ind w:firstLine="360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全市金融机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本外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20.8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本外币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22.6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7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15" w:dyaOrig="46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1.4pt;height:175.85pt" filled="f" o:ole="">
                        <v:imagedata r:id="rId3" o:title=""/>
                      </v:shape>
                      <o:OLEObject Type="Embed" ProgID="" ShapeID="ole_rId2" DrawAspect="Content" ObjectID="_2076215933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96" w:dyaOrig="410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1.85pt;height:156.1pt" filled="f" o:ole="">
                        <v:imagedata r:id="rId5" o:title=""/>
                      </v:shape>
                      <o:OLEObject Type="Embed" ProgID="" ShapeID="ole_rId4" DrawAspect="Content" ObjectID="_1062856077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.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.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.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.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.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.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7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7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1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77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8 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6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9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4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8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0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606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7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9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8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8514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531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055" w:dyaOrig="450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1.6pt;height:165.05pt" filled="f" o:ole="">
                        <v:imagedata r:id="rId7" o:title=""/>
                      </v:shape>
                      <o:OLEObject Type="Embed" ProgID="" ShapeID="ole_rId6" DrawAspect="Content" ObjectID="_999256816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656" w:dyaOrig="404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1.4pt;height:198.8pt" filled="f" o:ole="">
                        <v:imagedata r:id="rId9" o:title=""/>
                      </v:shape>
                      <o:OLEObject Type="Embed" ProgID="" ShapeID="ole_rId8" DrawAspect="Content" ObjectID="_1804687984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415" w:dyaOrig="448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3.7pt;height:176.25pt" filled="f" o:ole="">
                        <v:imagedata r:id="rId11" o:title=""/>
                      </v:shape>
                      <o:OLEObject Type="Embed" ProgID="" ShapeID="ole_rId10" DrawAspect="Content" ObjectID="_1620819635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976" w:dyaOrig="352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4.45pt;height:188.5pt" filled="f" o:ole="">
                        <v:imagedata r:id="rId13" o:title=""/>
                      </v:shape>
                      <o:OLEObject Type="Embed" ProgID="" ShapeID="ole_rId12" DrawAspect="Content" ObjectID="_1488943241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23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73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49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27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35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26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7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6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7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7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7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094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556" w:dyaOrig="31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7.55pt;height:200.7pt" filled="f" o:ole="">
                        <v:imagedata r:id="rId15" o:title=""/>
                      </v:shape>
                      <o:OLEObject Type="Embed" ProgID="" ShapeID="ole_rId14" DrawAspect="Content" ObjectID="_1380834066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476" w:dyaOrig="342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8.15pt;height:172pt" filled="f" o:ole="">
                        <v:imagedata r:id="rId17" o:title=""/>
                      </v:shape>
                      <o:OLEObject Type="Embed" ProgID="" ShapeID="ole_rId16" DrawAspect="Content" ObjectID="_225723764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17" w:dyaOrig="376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163.15pt" filled="f" o:ole="">
                        <v:imagedata r:id="rId19" o:title=""/>
                      </v:shape>
                      <o:OLEObject Type="Embed" ProgID="" ShapeID="ole_rId18" DrawAspect="Content" ObjectID="_574024078" r:id="rId18"/>
                    </w:object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157" w:dyaOrig="328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0.3pt;height:206.7pt" filled="f" o:ole="">
                        <v:imagedata r:id="rId21" o:title=""/>
                      </v:shape>
                      <o:OLEObject Type="Embed" ProgID="" ShapeID="ole_rId20" DrawAspect="Content" ObjectID="_1744915730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1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7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3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41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7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76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59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63.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1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2.3              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8869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1145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6423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1346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7160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673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1338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66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8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7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6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8.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7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.7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08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925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853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18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31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2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5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266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037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401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75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826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635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779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177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824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73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2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9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2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28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7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0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60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0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6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23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53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0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7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73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7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7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9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3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0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0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0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1.9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869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90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33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56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3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18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4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99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6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3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2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579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6705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7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46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4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2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5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2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60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6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3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97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91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5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871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47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93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09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175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5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1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4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26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1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2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7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3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38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8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2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5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8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9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3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6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9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1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30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5.5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608" w:hRule="exac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11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62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35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27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13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0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62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1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1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4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00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32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40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83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031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4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73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8735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.2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.6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3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2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.6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8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0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9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0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3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1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6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0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2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2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8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4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0.0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14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01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2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0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113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16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4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52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42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53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31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5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2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33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0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9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2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9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6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8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7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54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3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3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牧之</cp:lastModifiedBy>
  <cp:lastPrinted>2021-03-19T16:36:00Z</cp:lastPrinted>
  <dcterms:modified xsi:type="dcterms:W3CDTF">2021-03-22T03:37:13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