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源市推荐广东省乡村振兴先进集体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先进个人表扬候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市县先进集体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源市人力资源和社会保障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紫金县凤安镇人民政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源县康禾镇仙坑村民委员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先进党组织书记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，县、镇、村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孔德胜  河源市东源县委书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廖继聪  河源市紫金县委书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海龙  河源市龙川县佗城镇委书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熊剑伟  河源市连平县三角镇委书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应良  河源市源城区埔前镇陂角村党支部书记、村委会主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伟能  河源市和平县大坝镇水背村党支部书记、村委会主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先进一线工作者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，每个类别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158" w:hanging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建设类：刘少娟  河源市委编办体改科科长、市驻源城区源南镇乡村振兴工作队队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158" w:hanging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致富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骆东梅  龙川绿油农业发展有限公司董事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158" w:hanging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服务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伟军  河源市源南镇卫生院院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158" w:hanging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层治理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蔡陆宏  中共河源市委组织部干部一科副科长，驻紫金县九和镇龙塘村第一书记、扶贫工作队队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158" w:hanging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推广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作伟  河源市东源县现代农业综合服务中心干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158" w:hanging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创业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驹跃  河源市连平县金山职业技能培训学校校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158" w:hanging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益服务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卫星  河源市和平县阳光公益服务中心党支部书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158" w:hanging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传承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金明  河源市和平县福楼醒狮文化传播股份有限公司董事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源市委实施乡村振兴战略领导小组办公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PPAP</cp:lastModifiedBy>
  <cp:lastPrinted>2021-03-19T10:42:00Z</cp:lastPrinted>
  <dcterms:modified xsi:type="dcterms:W3CDTF">2021-03-19T03:12:58Z</dcterms:modified>
  <cp:revision>0</cp:revision>
  <dc:subject/>
  <dc:title>河源市推荐广东省乡村振兴先进集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KSOSaveFontToCloudKey">
    <vt:lpwstr>738022593_btnclosed</vt:lpwstr>
  </property>
</Properties>
</file>