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false"/>
        <w:overflowPunct w:val="false"/>
        <w:bidi w:val="0"/>
        <w:spacing w:lineRule="exact" w:line="600" w:before="13" w:after="0"/>
        <w:ind w:lef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TextBody"/>
        <w:pageBreakBefore w:val="false"/>
        <w:kinsoku w:val="false"/>
        <w:overflowPunct w:val="false"/>
        <w:bidi w:val="0"/>
        <w:spacing w:lineRule="exact" w:line="600" w:before="13" w:after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u w:val="none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u w:val="none"/>
          <w:lang w:eastAsia="zh-CN"/>
        </w:rPr>
        <w:t>河源市民宿开办流程图</w:t>
      </w:r>
    </w:p>
    <w:p>
      <w:pPr>
        <w:pStyle w:val="Normal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99720</wp:posOffset>
                </wp:positionV>
                <wp:extent cx="176720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开办前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65pt;mso-wrap-distance-left:9.05pt;mso-wrap-distance-right:9.05pt;mso-wrap-distance-top:0pt;mso-wrap-distance-bottom:0pt;margin-top:23.6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开办前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997585</wp:posOffset>
                </wp:positionH>
                <wp:positionV relativeFrom="paragraph">
                  <wp:posOffset>18415</wp:posOffset>
                </wp:positionV>
                <wp:extent cx="19050" cy="34925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78.55pt;margin-top:1.4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370840</wp:posOffset>
                </wp:positionV>
                <wp:extent cx="176657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具备房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合法使用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65pt;mso-wrap-distance-left:9.05pt;mso-wrap-distance-right:9.05pt;mso-wrap-distance-top:0pt;mso-wrap-distance-bottom:0pt;margin-top:29.2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具备房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合法使用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bidi w:val="0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</w:r>
    </w:p>
    <w:p>
      <w:pPr>
        <w:pStyle w:val="Normal"/>
        <w:pageBreakBefore w:val="false"/>
        <w:tabs>
          <w:tab w:val="clear" w:pos="420"/>
          <w:tab w:val="left" w:pos="6517" w:leader="none"/>
        </w:tabs>
        <w:bidi w:val="0"/>
        <w:spacing w:lineRule="exact" w:line="600"/>
        <w:jc w:val="left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125</wp:posOffset>
                </wp:positionH>
                <wp:positionV relativeFrom="paragraph">
                  <wp:posOffset>1235075</wp:posOffset>
                </wp:positionV>
                <wp:extent cx="2280285" cy="635"/>
                <wp:effectExtent l="6350" t="6985" r="635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5pt,97.25pt" to="328.25pt,97.25pt" ID="直接连接符 3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1185</wp:posOffset>
                </wp:positionH>
                <wp:positionV relativeFrom="paragraph">
                  <wp:posOffset>1228090</wp:posOffset>
                </wp:positionV>
                <wp:extent cx="2437130" cy="518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兼营餐饮、食品流通服务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40.8pt;mso-wrap-distance-left:9.05pt;mso-wrap-distance-right:9.05pt;mso-wrap-distance-top:0pt;mso-wrap-distance-bottom:0pt;margin-top:96.7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eastAsia="zh-CN"/>
                        </w:rPr>
                        <w:t>（兼营餐饮、食品流通服务的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3489960</wp:posOffset>
                </wp:positionV>
                <wp:extent cx="1804670" cy="91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由镇（街）向县（区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旅游主管部门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71.75pt;mso-wrap-distance-left:9.05pt;mso-wrap-distance-right:9.05pt;mso-wrap-distance-top:0pt;mso-wrap-distance-bottom:0pt;margin-top:274.8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由镇（街）向县（区）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旅游主管部门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6517" w:leader="none"/>
        </w:tabs>
        <w:bidi w:val="0"/>
        <w:spacing w:lineRule="exact" w:line="600"/>
        <w:jc w:val="left"/>
        <w:rPr>
          <w:sz w:val="44"/>
          <w:u w:val="none"/>
        </w:rPr>
      </w:pPr>
      <w:r>
        <w:rPr>
          <w:sz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90170</wp:posOffset>
                </wp:positionV>
                <wp:extent cx="9525" cy="367030"/>
                <wp:effectExtent l="0" t="0" r="0" b="0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76.05pt;margin-top:7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1344930</wp:posOffset>
                </wp:positionV>
                <wp:extent cx="635" cy="530860"/>
                <wp:effectExtent l="38100" t="5080" r="38100" b="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5.9pt" to="76.95pt,147.6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0365</wp:posOffset>
                </wp:positionH>
                <wp:positionV relativeFrom="paragraph">
                  <wp:posOffset>882015</wp:posOffset>
                </wp:positionV>
                <wp:extent cx="16510" cy="921385"/>
                <wp:effectExtent l="23495" t="5080" r="36830" b="0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69.45pt" to="331.2pt,141.9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2684780</wp:posOffset>
                </wp:positionV>
                <wp:extent cx="15240" cy="508635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77.55pt;margin-top:211.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025</wp:posOffset>
                </wp:positionH>
                <wp:positionV relativeFrom="paragraph">
                  <wp:posOffset>2204720</wp:posOffset>
                </wp:positionV>
                <wp:extent cx="1209675" cy="635"/>
                <wp:effectExtent l="0" t="38100" r="5080" b="3810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73.6pt" to="240.95pt,173.6pt" ID="直接连接符 1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459740</wp:posOffset>
                </wp:positionV>
                <wp:extent cx="176657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办理工商营业执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65pt;mso-wrap-distance-left:9.05pt;mso-wrap-distance-right:9.05pt;mso-wrap-distance-top:0pt;mso-wrap-distance-bottom:0pt;margin-top:36.2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办理工商营业执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1868805</wp:posOffset>
                </wp:positionV>
                <wp:extent cx="1766570" cy="825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到属地镇（街）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jc w:val="left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进行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65pt;mso-wrap-distance-left:9.05pt;mso-wrap-distance-right:9.05pt;mso-wrap-distance-top:0pt;mso-wrap-distance-bottom:0pt;margin-top:147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到属地镇（街）</w:t>
                      </w:r>
                    </w:p>
                    <w:p>
                      <w:pPr>
                        <w:pStyle w:val="Normal"/>
                        <w:ind w:firstLine="300"/>
                        <w:jc w:val="left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进行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115</wp:posOffset>
                </wp:positionH>
                <wp:positionV relativeFrom="paragraph">
                  <wp:posOffset>1795780</wp:posOffset>
                </wp:positionV>
                <wp:extent cx="1772920" cy="8439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办理食品经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66.45pt;mso-wrap-distance-left:9.05pt;mso-wrap-distance-right:9.05pt;mso-wrap-distance-top:0pt;mso-wrap-distance-bottom:0pt;margin-top:141.4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办理食品经营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" w:hAnsi="仿宋" w:eastAsia="仿宋" w:cs="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tabs>
          <w:tab w:val="clear" w:pos="420"/>
          <w:tab w:val="left" w:pos="6517" w:leader="none"/>
        </w:tabs>
        <w:bidi w:val="0"/>
        <w:spacing w:lineRule="exact" w:line="600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河源市民宿信息登记表</w:t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4"/>
          <w:szCs w:val="24"/>
          <w:u w:val="none"/>
          <w:lang w:val="en-US" w:eastAsia="zh-CN"/>
        </w:rPr>
        <w:t>登记时间：         年      月   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17"/>
        <w:gridCol w:w="504"/>
        <w:gridCol w:w="1"/>
        <w:gridCol w:w="1458"/>
        <w:gridCol w:w="2"/>
        <w:gridCol w:w="69"/>
        <w:gridCol w:w="2511"/>
      </w:tblGrid>
      <w:tr>
        <w:trPr>
          <w:trHeight w:val="6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民宿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开业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 xml:space="preserve">年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 xml:space="preserve">  月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宿经营者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地址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建筑面积（㎡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建筑层数（层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用于经营的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客房数（间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床位数（张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餐厅面积（平方米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用餐位（个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员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总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数（人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交社保人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经营模式（请勾选对应的编号）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instrText xml:space="preserve"> = 1 \* GB3 </w:instrTex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①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end"/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业主自主经营（ ）；</w:t>
            </w:r>
            <w:r>
              <w:fldChar w:fldCharType="begin"/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instrText xml:space="preserve"> = 2 \* GB3 </w:instrTex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②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end"/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个体租赁经营（ ）；</w:t>
            </w:r>
            <w:r>
              <w:fldChar w:fldCharType="begin"/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instrText xml:space="preserve"> = 3 \* GB3 </w:instrTex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③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end"/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企业租赁经营（ 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instrText xml:space="preserve"> = 4 \* GB3 </w:instrTex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end"/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企业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 xml:space="preserve">农户（ ）； </w:t>
            </w:r>
            <w:r>
              <w:fldChar w:fldCharType="begin"/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instrText xml:space="preserve"> = 5 \* GB3 </w:instrTex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separate"/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  <w:t>⑤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u w:val="none"/>
                <w:szCs w:val="24"/>
                <w:rFonts w:eastAsia="华文仿宋;仿宋" w:cs="华文仿宋;仿宋" w:ascii="华文仿宋;仿宋" w:hAnsi="华文仿宋;仿宋"/>
                <w:color w:val="000000"/>
              </w:rPr>
              <w:fldChar w:fldCharType="end"/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 xml:space="preserve">其它（请注明）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经营投资（万元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年接待量（人次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是否提供餐饮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是（ ）    否（ ）</w:t>
            </w:r>
          </w:p>
        </w:tc>
      </w:tr>
      <w:tr>
        <w:trPr>
          <w:trHeight w:val="6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兼营业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规模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是否安装或接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</w:rPr>
              <w:t>公安登记系统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</w:rPr>
              <w:t>是（ ）    否（ ）</w:t>
            </w:r>
          </w:p>
        </w:tc>
      </w:tr>
      <w:tr>
        <w:trPr>
          <w:trHeight w:val="92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ottom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提交材料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  <w:szCs w:val="24"/>
                <w:u w:val="none"/>
                <w:lang w:eastAsia="zh-CN"/>
              </w:rPr>
              <w:t>营业执照（纸质件）□；食品经营许可证（纸质件）□；法人身份证（纸质件）□；民宿经营者身份证（纸质件）□；民宿经营场所房屋产权证明（纸质件）□。</w:t>
            </w:r>
          </w:p>
        </w:tc>
      </w:tr>
      <w:tr>
        <w:trPr>
          <w:trHeight w:val="2634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2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  <w:lang w:eastAsia="zh-CN"/>
              </w:rPr>
              <w:t>本人（单位）申请乡村民宿登记，遵守《河源市民宿管理实施细则》有关规定，本人（单位）确保本登记表的信息及所提交的材料真实、合法，复印件与原件一致，并且对材料实质内容的真实性负责。如有不实之处，本人（单位）承担由此造成的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  <w:lang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        月         日     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kern w:val="0"/>
          <w:sz w:val="44"/>
          <w:szCs w:val="44"/>
          <w:u w:val="none"/>
          <w:lang w:val="en-US" w:eastAsia="zh-CN"/>
        </w:rPr>
        <w:t>河源市民宿信息登记回执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FSA;Segoe Print" w:cs="FSA;Segoe Print" w:ascii="FSA;Segoe Print" w:hAnsi="FSA;Segoe Print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                   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民宿信息登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记已受理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。本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回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执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仅作为民宿信息登记回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执，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不作为民宿开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办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及经营合法性依据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right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  <w:t xml:space="preserve">XX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镇人民政府（办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事处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）</w:t>
      </w: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                             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（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公章或工作章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）</w:t>
      </w: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right"/>
        <w:rPr>
          <w:rFonts w:eastAsia="仿宋_GB2312"/>
          <w:color w:val="000000"/>
          <w:kern w:val="2"/>
          <w:sz w:val="32"/>
          <w:szCs w:val="22"/>
          <w:u w:val="none"/>
          <w:lang w:val="en-US" w:eastAsia="zh-CN" w:bidi="ar-SA"/>
        </w:rPr>
      </w:pP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                        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年</w:t>
      </w: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  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月</w:t>
      </w:r>
      <w:r>
        <w:rPr>
          <w:rFonts w:eastAsia="Times New Roman"/>
          <w:color w:val="000000"/>
          <w:kern w:val="2"/>
          <w:sz w:val="32"/>
          <w:szCs w:val="22"/>
          <w:u w:val="none"/>
          <w:lang w:val="en-US" w:eastAsia="zh-CN" w:bidi="ar-SA"/>
        </w:rPr>
        <w:t xml:space="preserve">     </w:t>
      </w:r>
      <w:r>
        <w:rPr>
          <w:color w:val="000000"/>
          <w:kern w:val="2"/>
          <w:sz w:val="32"/>
          <w:szCs w:val="22"/>
          <w:u w:val="none"/>
          <w:lang w:val="en-US" w:eastAsia="zh-CN" w:bidi="ar-SA"/>
        </w:rPr>
        <w:t>日</w:t>
      </w:r>
      <w:r>
        <w:br w:type="page"/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河源市民宿合法经营及</w:t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安全生产、消防安全承诺书</w:t>
      </w:r>
    </w:p>
    <w:p>
      <w:pPr>
        <w:pStyle w:val="NewNewNewNewNew"/>
        <w:pageBreakBefore w:val="false"/>
        <w:bidi w:val="0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了进一步完善民宿合法经营、安全生产、消防安全体系，以“安全第一，预防为主，综合治理”为行动方针，认真贯彻落实国家有关安全生产的法律、法规，推进安全生产、消防安全工作的开展，切实防范和杜绝民宿经营中的各种不安全因素，防止和减少各类安全事故发生，更好地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河源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全生产持续稳定好转贡献力量，本单位郑重承诺如下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我单位将严格遵守国家有关安全生产的法律、法规，加强安全生产管理，建立、健全安全生产责任制度，完善安全生产条件，确保安全生产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熟知并严格遵守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河源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宿管理实施细则》，履行相关合法经营审批手续，取得国家、省、市规定的有关证照，证照来源保证合法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民宿经营者为民宿安全生产第一责任人，承担安全生产和消防安全的主体责任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定期组织员工及入住客人进行消防安全教育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发现火情，立即组织人员扑救，同时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报警，并保护好现场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自觉接受安全监管部门的监督检查，对安全监管部门下达的指令及提出的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议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和意见，认真研究采取措施，按照要求，抓好落实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此承诺书接受上级相关部门、企业职工以及社会监督，如有违法违规行为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担相应法律责任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宿单位法人代表签章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诺日期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u w:val="none"/>
        </w:rPr>
      </w:pPr>
      <w:r>
        <w:rPr>
          <w:rFonts w:ascii="仿宋_GB2312" w:hAnsi="仿宋_GB2312"/>
          <w:u w:val="none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91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FSA">
    <w:altName w:val="Segoe Print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成文编辑模板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7:00Z</dcterms:created>
  <dc:creator>系统管理员</dc:creator>
  <dc:description/>
  <dc:language>en-US</dc:language>
  <cp:lastModifiedBy>叶暖</cp:lastModifiedBy>
  <cp:lastPrinted>2005-01-07T10:01:00Z</cp:lastPrinted>
  <dcterms:modified xsi:type="dcterms:W3CDTF">2021-03-08T04:11:02Z</dcterms:modified>
  <cp:revision>2</cp:revision>
  <dc:subject/>
  <dc:title>河源市人民政府文件(下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