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源市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中央财政农村危房改造补助资金安排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单位：万元  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2268"/>
        <w:gridCol w:w="1985"/>
        <w:gridCol w:w="4252"/>
        <w:gridCol w:w="3119"/>
      </w:tblGrid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功能分类科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安排资金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源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源县住建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农村危房改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00258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房保障共同财政事权转移支付支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9.4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和平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和平县住建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危房改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00258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房保障共同财政事权转移支付支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7.8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龙川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龙川县住建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危房改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00258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房保障共同财政事权转移支付支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6.6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紫金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紫金县住建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危房改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00258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房保障共同财政事权转移支付支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.6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连平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连平县住建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危房改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00258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房保障共同财政事权转移支付支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东新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东新区自然资源和城乡建设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危房改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00258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房保障共同财政事权转移支付支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.6</w:t>
            </w:r>
          </w:p>
        </w:tc>
      </w:tr>
      <w:tr>
        <w:trPr>
          <w:trHeight w:val="645" w:hRule="atLeast"/>
        </w:trPr>
        <w:tc>
          <w:tcPr>
            <w:tcW w:w="10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7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25:00Z</dcterms:created>
  <dc:creator>黄飞龙</dc:creator>
  <dc:description/>
  <dc:language>en-US</dc:language>
  <cp:lastModifiedBy>蓝源盛</cp:lastModifiedBy>
  <cp:lastPrinted>2021-02-24T10:15:00Z</cp:lastPrinted>
  <dcterms:modified xsi:type="dcterms:W3CDTF">2021-02-24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