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源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城镇老旧小区改造项目资金（省级专项）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：万元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2976"/>
        <w:gridCol w:w="1985"/>
        <w:gridCol w:w="3260"/>
        <w:gridCol w:w="3119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排资金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源城区住建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老旧小区改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010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老旧小区改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6:00Z</dcterms:created>
  <dc:creator>黄飞龙</dc:creator>
  <dc:description/>
  <dc:language>en-US</dc:language>
  <cp:lastModifiedBy>蓝源盛</cp:lastModifiedBy>
  <cp:lastPrinted>2021-02-23T10:57:00Z</cp:lastPrinted>
  <dcterms:modified xsi:type="dcterms:W3CDTF">2021-02-2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