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22595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790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1645" cy="583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97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6090" cy="293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644" w:right="1531" w:gutter="0" w:header="851" w:top="2041" w:footer="1701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32:00Z</dcterms:created>
  <dc:creator>dhn</dc:creator>
  <dc:description/>
  <cp:keywords/>
  <dc:language>en-US</dc:language>
  <cp:lastModifiedBy>admin</cp:lastModifiedBy>
  <cp:lastPrinted>2009-08-06T10:46:00Z</cp:lastPrinted>
  <dcterms:modified xsi:type="dcterms:W3CDTF">2015-06-23T02:00:00Z</dcterms:modified>
  <cp:revision>3</cp:revision>
  <dc:subject/>
  <dc:title>赣质技监〔2002〕号</dc:title>
</cp:coreProperties>
</file>