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医疗废物处置设施建设项目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101-441600-04-01-108025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1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27"/>
            <w:bookmarkStart w:id="49" w:name="fill_27"/>
            <w:bookmarkEnd w:id="4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28"/>
            <w:bookmarkStart w:id="51" w:name="fill_28"/>
            <w:bookmarkEnd w:id="5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29"/>
            <w:bookmarkStart w:id="53" w:name="fill_29"/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2"/>
            <w:bookmarkStart w:id="59" w:name="fill_32"/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3"/>
            <w:bookmarkStart w:id="61" w:name="fill_33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4"/>
            <w:bookmarkStart w:id="63" w:name="fill_34"/>
            <w:bookmarkEnd w:id="6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7"/>
            <w:bookmarkStart w:id="67" w:name="fill_37"/>
            <w:bookmarkEnd w:id="6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38"/>
            <w:bookmarkStart w:id="69" w:name="fill_38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0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1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41"/>
            <w:bookmarkStart w:id="73" w:name="fill_41"/>
            <w:bookmarkEnd w:id="7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42"/>
            <w:bookmarkStart w:id="75" w:name="fill_42"/>
            <w:bookmarkEnd w:id="7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3"/>
            <w:bookmarkStart w:id="77" w:name="fill_43"/>
            <w:bookmarkEnd w:id="7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4"/>
            <w:bookmarkStart w:id="79" w:name="fill_44"/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5"/>
            <w:bookmarkStart w:id="81" w:name="fill_45"/>
            <w:bookmarkEnd w:id="8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6"/>
            <w:bookmarkStart w:id="83" w:name="fill_46"/>
            <w:bookmarkEnd w:id="8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7"/>
            <w:bookmarkStart w:id="85" w:name="fill_47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8"/>
            <w:bookmarkStart w:id="87" w:name="fill_48"/>
            <w:bookmarkEnd w:id="8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9"/>
            <w:bookmarkStart w:id="89" w:name="fill_49"/>
            <w:bookmarkEnd w:id="8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50"/>
            <w:bookmarkStart w:id="91" w:name="fill_50"/>
            <w:bookmarkEnd w:id="9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51"/>
            <w:bookmarkStart w:id="93" w:name="fill_51"/>
            <w:bookmarkEnd w:id="9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52"/>
            <w:bookmarkStart w:id="95" w:name="fill_52"/>
            <w:bookmarkEnd w:id="9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3"/>
            <w:bookmarkStart w:id="97" w:name="fill_53"/>
            <w:bookmarkEnd w:id="9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4"/>
            <w:bookmarkStart w:id="99" w:name="fill_54"/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5"/>
            <w:bookmarkStart w:id="101" w:name="fill_55"/>
            <w:bookmarkEnd w:id="10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2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2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3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3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4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1</w:t>
            </w:r>
            <w:bookmarkEnd w:id="10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5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</w:t>
            </w:r>
            <w:bookmarkEnd w:id="10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6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2</w:t>
            </w:r>
            <w:bookmarkEnd w:id="10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7" w:name="_PictureBullets"/>
      <w:bookmarkEnd w:id="107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1-01-22T03:15:30Z</dcterms:modified>
  <cp:revision>15</cp:revision>
  <dc:subject/>
  <dc:title/>
</cp:coreProperties>
</file>