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  <w:lang w:val="en-US" w:eastAsia="zh-CN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源县生活垃圾处理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东源县仙塘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东源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老里塘垃圾综合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省地方标准《水污染排放限值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B44/26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第二时段一级标准和第一类污染物最高允许排放浓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和平县生活垃圾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阳明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连平县城生活垃圾无害化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元善镇留潭村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省地方标准《水污染排放限值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B44/26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第二时段一级标准较严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352"/>
        <w:gridCol w:w="1075"/>
        <w:gridCol w:w="813"/>
        <w:gridCol w:w="900"/>
        <w:gridCol w:w="720"/>
        <w:gridCol w:w="90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行标准《城镇污水处理厂污染物排放标准》（</w:t>
            </w:r>
            <w:r>
              <w:rPr>
                <w:rFonts w:eastAsia="宋体" w:cs="Times New Roman"/>
                <w:sz w:val="21"/>
                <w:szCs w:val="21"/>
              </w:rPr>
              <w:t>GB18918-20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一级</w:t>
            </w: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和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标准较严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无量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总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超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0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0.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785"/>
        <w:gridCol w:w="787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底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&lt;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&lt;0.00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水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0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超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900"/>
      </w:tblGrid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&lt;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18"/>
              </w:rPr>
            </w:pPr>
            <w:r>
              <w:rPr>
                <w:rFonts w:eastAsia="楷体_GB2312" w:cs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视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18"/>
              </w:rPr>
            </w:pPr>
            <w:r>
              <w:rPr>
                <w:rFonts w:eastAsia="楷体_GB2312" w:cs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720"/>
        <w:gridCol w:w="852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视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&lt;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&lt;0.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5"/>
        <w:gridCol w:w="900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因实验室改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无法分析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东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西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东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西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5"/>
        <w:gridCol w:w="900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源县生活垃圾处理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东源县仙塘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东源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-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3:00Z</dcterms:created>
  <dc:creator>罗剑锋</dc:creator>
  <dc:description/>
  <dc:language>en-US</dc:language>
  <cp:lastModifiedBy>张婷婷</cp:lastModifiedBy>
  <cp:lastPrinted>2018-06-29T11:42:00Z</cp:lastPrinted>
  <dcterms:modified xsi:type="dcterms:W3CDTF">2021-01-12T02:17:16Z</dcterms:modified>
  <cp:revision>1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