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紫金县秋江燃气有限公司车辆和从业人员信息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车牌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道路运输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驾驶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押运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188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6000120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碧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高潮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537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600012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定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伟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587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6000120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秉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文彬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688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600012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望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仿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809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600012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燕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冼杨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-jt02</dc:creator>
  <dc:description/>
  <dc:language>en-US</dc:language>
  <cp:lastModifiedBy>何武平</cp:lastModifiedBy>
  <dcterms:modified xsi:type="dcterms:W3CDTF">2021-01-08T08:13:2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