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方正仿宋简体" w:hAnsi="方正仿宋简体" w:eastAsia="方正仿宋简体"/>
          <w:sz w:val="28"/>
          <w:szCs w:val="28"/>
          <w:lang w:val="en-US"/>
        </w:rPr>
      </w:pPr>
      <w:bookmarkStart w:id="0" w:name="attachmentName"/>
      <w:r>
        <w:rPr>
          <w:rFonts w:ascii="方正仿宋简体" w:hAnsi="方正仿宋简体" w:eastAsia="方正仿宋简体"/>
          <w:sz w:val="28"/>
          <w:szCs w:val="28"/>
          <w:lang w:val="en-US"/>
        </w:rPr>
        <w:t>附件：</w:t>
      </w:r>
      <w:bookmarkEnd w:id="0"/>
    </w:p>
    <w:p>
      <w:pPr>
        <w:pStyle w:val="Normal"/>
        <w:spacing w:lineRule="exact" w:line="240" w:before="0" w:after="0"/>
        <w:jc w:val="both"/>
        <w:rPr>
          <w:rFonts w:ascii="方正仿宋简体" w:hAnsi="方正仿宋简体" w:eastAsia="方正仿宋简体"/>
          <w:sz w:val="12"/>
          <w:szCs w:val="12"/>
          <w:lang w:val="en-US"/>
        </w:rPr>
      </w:pPr>
      <w:r>
        <w:rPr>
          <w:rFonts w:eastAsia="方正仿宋简体" w:ascii="方正仿宋简体" w:hAnsi="方正仿宋简体"/>
          <w:sz w:val="12"/>
          <w:szCs w:val="12"/>
          <w:lang w:val="en-US"/>
        </w:rPr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/>
          <w:sz w:val="40"/>
          <w:szCs w:val="40"/>
          <w:lang w:val="en-US"/>
        </w:rPr>
      </w:pPr>
      <w:r>
        <w:rPr>
          <w:rFonts w:ascii="方正小标宋简体" w:hAnsi="方正小标宋简体" w:eastAsia="方正小标宋简体"/>
          <w:sz w:val="40"/>
          <w:szCs w:val="40"/>
          <w:lang w:val="en-US"/>
        </w:rPr>
        <w:t>广东省工程招标核准意见表</w:t>
      </w:r>
    </w:p>
    <w:p>
      <w:pPr>
        <w:pStyle w:val="Normal"/>
        <w:spacing w:lineRule="exact" w:line="240" w:before="0" w:after="0"/>
        <w:jc w:val="left"/>
        <w:rPr>
          <w:rFonts w:ascii="方正小标宋简体" w:hAnsi="方正小标宋简体" w:eastAsia="方正小标宋简体"/>
          <w:sz w:val="24"/>
          <w:szCs w:val="24"/>
          <w:lang w:val="en-US"/>
        </w:rPr>
      </w:pPr>
      <w:r>
        <w:rPr>
          <w:rFonts w:eastAsia="方正小标宋简体" w:ascii="方正小标宋简体" w:hAnsi="方正小标宋简体"/>
          <w:sz w:val="24"/>
          <w:szCs w:val="24"/>
          <w:lang w:val="en-US"/>
        </w:rPr>
      </w:r>
    </w:p>
    <w:p>
      <w:pPr>
        <w:pStyle w:val="Normal"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项目名称：</w:t>
      </w:r>
      <w:bookmarkStart w:id="1" w:name="projectName"/>
      <w:r>
        <w:rPr>
          <w:rFonts w:ascii="方正仿宋简体" w:hAnsi="方正仿宋简体" w:eastAsia="方正仿宋简体"/>
          <w:sz w:val="24"/>
          <w:szCs w:val="24"/>
          <w:lang w:val="en-US"/>
        </w:rPr>
        <w:t>河源紫金</w:t>
      </w:r>
      <w:r>
        <w:rPr>
          <w:rFonts w:eastAsia="方正仿宋简体" w:ascii="方正仿宋简体" w:hAnsi="方正仿宋简体"/>
          <w:sz w:val="24"/>
          <w:szCs w:val="24"/>
          <w:lang w:val="en-US"/>
        </w:rPr>
        <w:t>110</w:t>
      </w:r>
      <w:r>
        <w:rPr>
          <w:rFonts w:ascii="方正仿宋简体" w:hAnsi="方正仿宋简体" w:eastAsia="方正仿宋简体"/>
          <w:sz w:val="24"/>
          <w:szCs w:val="24"/>
          <w:lang w:val="en-US"/>
        </w:rPr>
        <w:t>千伏南岭输变电工程</w:t>
      </w:r>
      <w:bookmarkEnd w:id="1"/>
    </w:p>
    <w:p>
      <w:pPr>
        <w:pStyle w:val="Normal"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项目代码：</w:t>
      </w:r>
      <w:bookmarkStart w:id="2" w:name="proofCode"/>
      <w:r>
        <w:rPr>
          <w:rFonts w:eastAsia="方正仿宋简体" w:cs="Times New Roman" w:ascii="方正仿宋简体" w:hAnsi="方正仿宋简体"/>
          <w:sz w:val="24"/>
          <w:szCs w:val="24"/>
          <w:lang w:val="en-US"/>
        </w:rPr>
        <w:t>2020-441621-44-02-103141</w:t>
      </w:r>
      <w:bookmarkEnd w:id="2"/>
      <w:r>
        <w:rPr>
          <w:rFonts w:eastAsia="方正仿宋简体" w:cs="Times New Roman" w:ascii="方正仿宋简体" w:hAnsi="方正仿宋简体"/>
          <w:sz w:val="24"/>
          <w:szCs w:val="24"/>
          <w:lang w:val="en-US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5"/>
        <w:gridCol w:w="1195"/>
        <w:gridCol w:w="1196"/>
        <w:gridCol w:w="1195"/>
        <w:gridCol w:w="1257"/>
      </w:tblGrid>
      <w:tr>
        <w:trPr>
          <w:trHeight w:val="680" w:hRule="atLeast"/>
        </w:trPr>
        <w:tc>
          <w:tcPr>
            <w:tcW w:w="1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范围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组织形式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方式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不采用招标方式</w:t>
            </w:r>
          </w:p>
        </w:tc>
      </w:tr>
      <w:tr>
        <w:trPr>
          <w:trHeight w:val="680" w:hRule="atLeast"/>
        </w:trPr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全部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部分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自行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委托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公开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邀请招标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勘察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3" w:name="fill_1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" w:name="fill_2"/>
            <w:bookmarkStart w:id="5" w:name="fill_2"/>
            <w:bookmarkEnd w:id="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" w:name="fill_3"/>
            <w:bookmarkStart w:id="7" w:name="fill_3"/>
            <w:bookmarkEnd w:id="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8" w:name="fill_4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9" w:name="fill_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" w:name="fill_6"/>
            <w:bookmarkStart w:id="11" w:name="fill_6"/>
            <w:bookmarkEnd w:id="11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2" w:name="fill_7"/>
            <w:bookmarkStart w:id="13" w:name="fill_7"/>
            <w:bookmarkEnd w:id="13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设计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14" w:name="fill_8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1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5" w:name="fill_9"/>
            <w:bookmarkStart w:id="16" w:name="fill_9"/>
            <w:bookmarkEnd w:id="1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7" w:name="fill_10"/>
            <w:bookmarkStart w:id="18" w:name="fill_10"/>
            <w:bookmarkEnd w:id="1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19" w:name="fill_11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19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20" w:name="fill_12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2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1" w:name="fill_13"/>
            <w:bookmarkStart w:id="22" w:name="fill_13"/>
            <w:bookmarkEnd w:id="22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3" w:name="fill_14"/>
            <w:bookmarkStart w:id="24" w:name="fill_14"/>
            <w:bookmarkEnd w:id="24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建筑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25" w:name="fill_1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2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6" w:name="fill_16"/>
            <w:bookmarkStart w:id="27" w:name="fill_16"/>
            <w:bookmarkEnd w:id="2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8" w:name="fill_17"/>
            <w:bookmarkStart w:id="29" w:name="fill_17"/>
            <w:bookmarkEnd w:id="2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30" w:name="fill_18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3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31" w:name="fill_19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3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2" w:name="fill_20"/>
            <w:bookmarkStart w:id="33" w:name="fill_20"/>
            <w:bookmarkEnd w:id="33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4" w:name="fill_21"/>
            <w:bookmarkStart w:id="35" w:name="fill_21"/>
            <w:bookmarkEnd w:id="35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安装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36" w:name="fill_22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3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7" w:name="fill_23"/>
            <w:bookmarkStart w:id="38" w:name="fill_23"/>
            <w:bookmarkEnd w:id="3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9" w:name="fill_24"/>
            <w:bookmarkStart w:id="40" w:name="fill_24"/>
            <w:bookmarkEnd w:id="4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1" w:name="fill_2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2" w:name="fill_2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3" w:name="fill_27"/>
            <w:bookmarkStart w:id="44" w:name="fill_27"/>
            <w:bookmarkEnd w:id="44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5" w:name="fill_28"/>
            <w:bookmarkStart w:id="46" w:name="fill_28"/>
            <w:bookmarkEnd w:id="46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监理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7" w:name="fill_29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8" w:name="fill_30"/>
            <w:bookmarkStart w:id="49" w:name="fill_30"/>
            <w:bookmarkEnd w:id="4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0" w:name="fill_31"/>
            <w:bookmarkStart w:id="51" w:name="fill_31"/>
            <w:bookmarkEnd w:id="5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52" w:name="fill_32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5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53" w:name="fill_33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5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4" w:name="fill_34"/>
            <w:bookmarkStart w:id="55" w:name="fill_34"/>
            <w:bookmarkEnd w:id="55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6" w:name="fill_35"/>
            <w:bookmarkStart w:id="57" w:name="fill_35"/>
            <w:bookmarkEnd w:id="57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主要设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58" w:name="fill_3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5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9" w:name="fill_37"/>
            <w:bookmarkStart w:id="60" w:name="fill_37"/>
            <w:bookmarkEnd w:id="6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1" w:name="fill_38"/>
            <w:bookmarkStart w:id="62" w:name="fill_38"/>
            <w:bookmarkEnd w:id="6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63" w:name="fill_39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6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64" w:name="fill_40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6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5" w:name="fill_41"/>
            <w:bookmarkStart w:id="66" w:name="fill_41"/>
            <w:bookmarkEnd w:id="66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7" w:name="fill_42"/>
            <w:bookmarkStart w:id="68" w:name="fill_42"/>
            <w:bookmarkEnd w:id="68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重要材料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69" w:name="fill_43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69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0" w:name="fill_44"/>
            <w:bookmarkStart w:id="71" w:name="fill_44"/>
            <w:bookmarkEnd w:id="7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2" w:name="fill_45"/>
            <w:bookmarkStart w:id="73" w:name="fill_45"/>
            <w:bookmarkEnd w:id="7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74" w:name="fill_4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7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75" w:name="fill_47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7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6" w:name="fill_48"/>
            <w:bookmarkStart w:id="77" w:name="fill_48"/>
            <w:bookmarkEnd w:id="77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8" w:name="fill_49"/>
            <w:bookmarkStart w:id="79" w:name="fill_49"/>
            <w:bookmarkEnd w:id="79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其他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0" w:name="fill_50"/>
            <w:bookmarkStart w:id="81" w:name="fill_50"/>
            <w:bookmarkEnd w:id="8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82" w:name="fill_51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8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3" w:name="fill_52"/>
            <w:bookmarkStart w:id="84" w:name="fill_52"/>
            <w:bookmarkEnd w:id="8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85" w:name="fill_53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8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86" w:name="fill_54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8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7" w:name="fill_55"/>
            <w:bookmarkStart w:id="88" w:name="fill_55"/>
            <w:bookmarkEnd w:id="88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9" w:name="fill_56"/>
            <w:bookmarkStart w:id="90" w:name="fill_56"/>
            <w:bookmarkEnd w:id="90"/>
          </w:p>
        </w:tc>
      </w:tr>
      <w:tr>
        <w:trPr>
          <w:trHeight w:val="3400" w:hRule="atLeast"/>
        </w:trPr>
        <w:tc>
          <w:tcPr>
            <w:tcW w:w="962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简体" w:hAnsi="方正仿宋简体" w:eastAsia="方正仿宋简体" w:cs="黑体;SimHe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方正仿宋简体" w:hAnsi="方正仿宋简体" w:cs="黑体;SimHei" w:eastAsia="方正仿宋简体"/>
                <w:b/>
                <w:bCs/>
                <w:sz w:val="28"/>
                <w:szCs w:val="28"/>
                <w:lang w:val="en-US"/>
              </w:rPr>
              <w:t>核准意见：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  <w:lang w:val="en-US"/>
              </w:rPr>
            </w:pPr>
            <w:bookmarkStart w:id="91" w:name="opinion"/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、依据《中华人民共和国招标投标法》、《必须招标的工程项目规定》等规定核准。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、请按照规定在广东省招投标监管网（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www.gdzbtb.gov.cn)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发布有关招投标信息。</w:t>
            </w:r>
            <w:bookmarkEnd w:id="91"/>
          </w:p>
        </w:tc>
      </w:tr>
      <w:tr>
        <w:trPr>
          <w:trHeight w:val="920" w:hRule="atLeast"/>
        </w:trPr>
        <w:tc>
          <w:tcPr>
            <w:tcW w:w="962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部门盖章</w:t>
            </w:r>
          </w:p>
          <w:p>
            <w:pPr>
              <w:pStyle w:val="Normal"/>
              <w:spacing w:lineRule="exact" w:line="320" w:before="0" w:after="0"/>
              <w:ind w:firstLine="6000"/>
              <w:jc w:val="left"/>
              <w:rPr/>
            </w:pPr>
            <w:bookmarkStart w:id="92" w:name="year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2020</w:t>
            </w:r>
            <w:bookmarkEnd w:id="92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年</w:t>
            </w:r>
            <w:bookmarkStart w:id="93" w:name="month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12</w:t>
            </w:r>
            <w:bookmarkEnd w:id="93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月</w:t>
            </w:r>
            <w:bookmarkStart w:id="94" w:name="day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29</w:t>
            </w:r>
            <w:bookmarkEnd w:id="94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日</w:t>
            </w:r>
          </w:p>
        </w:tc>
      </w:tr>
    </w:tbl>
    <w:p>
      <w:pPr>
        <w:pStyle w:val="Normal"/>
        <w:spacing w:lineRule="exact" w:line="32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注：核准部门在空格注明“核准”或者“不予核准”。</w:t>
      </w:r>
      <w:bookmarkStart w:id="95" w:name="_PictureBullets"/>
      <w:bookmarkEnd w:id="95"/>
    </w:p>
    <w:sectPr>
      <w:type w:val="nextPage"/>
      <w:pgSz w:w="11906" w:h="16838"/>
      <w:pgMar w:left="1200" w:right="1080" w:gutter="0" w:header="0" w:top="12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8:00Z</dcterms:created>
  <dc:creator>WZJSB-13</dc:creator>
  <dc:description/>
  <dc:language>en-US</dc:language>
  <cp:lastModifiedBy>Administrator</cp:lastModifiedBy>
  <dcterms:modified xsi:type="dcterms:W3CDTF">2020-12-29T09:04:39Z</dcterms:modified>
  <cp:revision>14</cp:revision>
  <dc:subject/>
  <dc:title/>
</cp:coreProperties>
</file>