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公示文稿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</w:rPr>
        <w:t>样式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河源市市直中小学一级、二级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一级、二级教师职称评审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河源市教育局人事科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  <w:r>
        <w:rPr>
          <w:rFonts w:eastAsia="仿宋_GB2312"/>
          <w:sz w:val="32"/>
          <w:szCs w:val="32"/>
        </w:rPr>
        <w:t>河源市教育局纪检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址：河源市源城区越王大道商务小区；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>）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邓老师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762-338635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y3386355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河源市申报市直中小学教师一级、二级专业技术资格评审通过人员名单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cp:keywords/>
  <dc:language>en-US</dc:language>
  <cp:lastModifiedBy>Windows 用户</cp:lastModifiedBy>
  <dcterms:modified xsi:type="dcterms:W3CDTF">2020-12-27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