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7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7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firstLine="360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，全市工业生产降幅收窄，投资平稳增长，消费需求持续恢复，财税金融总体平稳，经济运行延续回升态势。经济运行主要特点如下：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工业生产平稳回升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现规模以上工业增加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7.3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了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份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从行业看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工业行业大类中，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行业增加值同比实现增长，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增加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行业，占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其中比重较大的计算机、通信和其他电子设备制造业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回升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电气机械和器材制造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，黑色金属冶炼和压延加工业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、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61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继续回升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其中：项目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房地产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高技术制造业中，医药制造业、计算机及办公设备制造业、医疗设备及仪器仪表制造业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7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4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优势传统工业中，家具制造业、食品饮料投资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8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361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消费需求持续回暖。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实现社会消费品零售总额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24.6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其中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同比增长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全市限额以上批发零售业实现零售额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同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从商品销售分类情况看，一是份额较大的汽车类商品销售继续好转。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增长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提高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firstLine="36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1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48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4928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250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39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60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444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48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10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5065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143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20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897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801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83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0051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469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8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721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614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908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66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151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169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0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-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6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3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4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9.4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48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4928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250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39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60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444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48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10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5065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143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20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897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801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83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0051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469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8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721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614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908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66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151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169.9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0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-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6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4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9.4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jc w:val="both"/>
              <w:textAlignment w:val="auto"/>
              <w:rPr>
                <w:b w:val="false"/>
                <w:b w:val="false"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二是石油及制品类商品销售当月降幅收窄。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下降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降幅比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收窄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三是与人民生活息息相关商品销售保持平稳增长。中西药品类、日用品类和粮油食品类分别增长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firstLine="361"/>
              <w:jc w:val="left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居民消费价格同比下降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全市居民消费价格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为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环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全市居民消费价格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-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回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类别看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，食品烟酒价格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衣着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居住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生活用品及服务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交通和通信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教育文化和娱乐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医疗保健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他用品和服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firstLine="361"/>
              <w:jc w:val="both"/>
              <w:textAlignment w:val="auto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对外贸易保持稳定增长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外贸进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8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8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全省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其中，出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.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全省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；进口总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7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全省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实际利用外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3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.3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361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财政收入与上年同期基本持平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，全市一般公共预算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.19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与上年同期基本持平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税收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0.9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；非税收入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2.2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2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全市一般公共预算支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6.57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民生支出类合计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4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幅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361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金融市场稳健运行。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19.88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0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其中，住户存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33.4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金融机构本外币贷款余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53.4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.9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末提高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956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5.25pt;height:192.2pt" filled="f" o:ole="">
                        <v:imagedata r:id="rId3" o:title=""/>
                      </v:shape>
                      <o:OLEObject Type="Embed" ProgID="" ShapeID="ole_rId2" DrawAspect="Content" ObjectID="_2104527020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156" w:dyaOrig="420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7pt;height:175pt" filled="f" o:ole="">
                        <v:imagedata r:id="rId5" o:title=""/>
                      </v:shape>
                      <o:OLEObject Type="Embed" ProgID="" ShapeID="ole_rId4" DrawAspect="Content" ObjectID="_1013953419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0.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2.2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9.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.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.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.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.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9.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2.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7.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19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39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8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2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07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7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94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4.09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5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2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04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8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55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5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3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9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90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7112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6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1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282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376" w:dyaOrig="482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5.5pt;height:176.55pt" filled="f" o:ole="">
                        <v:imagedata r:id="rId7" o:title=""/>
                      </v:shape>
                      <o:OLEObject Type="Embed" ProgID="" ShapeID="ole_rId6" DrawAspect="Content" ObjectID="_742765340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376" w:dyaOrig="422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9.5pt;height:207.25pt" filled="f" o:ole="">
                        <v:imagedata r:id="rId9" o:title=""/>
                      </v:shape>
                      <o:OLEObject Type="Embed" ProgID="" ShapeID="ole_rId8" DrawAspect="Content" ObjectID="_80986422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36" w:dyaOrig="31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4pt;height:170.9pt" filled="f" o:ole="">
                        <v:imagedata r:id="rId11" o:title=""/>
                      </v:shape>
                      <o:OLEObject Type="Embed" ProgID="" ShapeID="ole_rId10" DrawAspect="Content" ObjectID="_498341320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357" w:dyaOrig="33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4.85pt;height:177.45pt" filled="f" o:ole="">
                        <v:imagedata r:id="rId13" o:title=""/>
                      </v:shape>
                      <o:OLEObject Type="Embed" ProgID="" ShapeID="ole_rId12" DrawAspect="Content" ObjectID="_1255180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4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0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68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761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07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969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9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383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33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6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70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2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67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75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7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0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169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8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第四次全国经济普查结果对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社会消费品零售总额进行了修订，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增速根据修订后基数进行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197" w:dyaOrig="2784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0.1pt;height:175.45pt" filled="f" o:ole="">
                        <v:imagedata r:id="rId15" o:title=""/>
                      </v:shape>
                      <o:OLEObject Type="Embed" ProgID="" ShapeID="ole_rId14" DrawAspect="Content" ObjectID="_454630319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377" w:dyaOrig="372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2.95pt;height:187pt" filled="f" o:ole="">
                        <v:imagedata r:id="rId17" o:title=""/>
                      </v:shape>
                      <o:OLEObject Type="Embed" ProgID="" ShapeID="ole_rId16" DrawAspect="Content" ObjectID="_927653827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157" w:dyaOrig="4166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2.25pt;height:180pt" filled="f" o:ole="">
                        <v:imagedata r:id="rId19" o:title=""/>
                      </v:shape>
                      <o:OLEObject Type="Embed" ProgID="" ShapeID="ole_rId18" DrawAspect="Content" ObjectID="_613202110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3817" w:dyaOrig="324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2.05pt;height:203.9pt" filled="f" o:ole="">
                        <v:imagedata r:id="rId21" o:title=""/>
                      </v:shape>
                      <o:OLEObject Type="Embed" ProgID="" ShapeID="ole_rId20" DrawAspect="Content" ObjectID="_841730498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1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4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98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5.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18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26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7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4.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4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7.2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5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4969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29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433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233076 83933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12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72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68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1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657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753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7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3958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2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4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0.1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5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.4</w:t>
                  </w: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-0.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FF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.0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4969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0901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9058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9255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80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70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45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7673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587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441460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0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37588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72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71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4161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1175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2276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5256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30771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20096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5402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.4</w:t>
                  </w:r>
                  <w:r>
                    <w:rPr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988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148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339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36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73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6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9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9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341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5110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171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2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945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93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88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586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77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1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古竹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753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3982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771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7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67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099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51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784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1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715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887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07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30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78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63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0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28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7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24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0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38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45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58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39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5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25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6.6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44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02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91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5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08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1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8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7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7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150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5123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871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01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470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41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91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764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83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5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24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478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29097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4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19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365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5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8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71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8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3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8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3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6572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06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203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22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45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78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007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381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549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81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62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33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20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932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17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60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342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999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426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04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37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61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73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58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681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56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49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511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1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8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3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39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0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3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6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4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51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27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93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26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8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729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019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520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498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68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14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53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37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49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375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87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659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900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0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383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3469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96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6014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598107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5.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3.2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9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6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7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6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.8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.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.8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.74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7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2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6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8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1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893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90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30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6306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444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00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7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858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6043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95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849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04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216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582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05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4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77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1500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84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0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64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95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21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8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6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48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17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78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3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73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6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1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80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6.8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牧之</cp:lastModifiedBy>
  <cp:lastPrinted>2020-11-18T10:29:00Z</cp:lastPrinted>
  <dcterms:modified xsi:type="dcterms:W3CDTF">2020-12-18T07:49:03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