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撤销市级工程技术研究中心资格名单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18"/>
        <w:gridCol w:w="2250"/>
        <w:gridCol w:w="1088"/>
        <w:gridCol w:w="1237"/>
        <w:gridCol w:w="12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技术研究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托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认定年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县（区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高密度无醛板材工程技术研究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洲创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源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中心名称：河源市智能手表工程技术研究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诺曼辉煌时计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平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高档环保塑胶材料工程技术研发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平长荣塑胶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连平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国医堂中药工程技术研究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国医堂制药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川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移动物联网智能终端工程技术研究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琦泓通信技术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高新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冷冻机工程技术研究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劲达电装冷链设备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高新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百美果蔬深加工工程技术研究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醋力饮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源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智能小家电工程技术研究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野村科技电器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源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9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</dc:creator>
  <dc:description/>
  <dc:language>en-US</dc:language>
  <cp:lastModifiedBy>赖勇青</cp:lastModifiedBy>
  <cp:lastPrinted>2020-05-27T14:52:00Z</cp:lastPrinted>
  <dcterms:modified xsi:type="dcterms:W3CDTF">2020-12-18T0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