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C0C0C"/>
          <w:sz w:val="40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color w:val="0C0C0C"/>
          <w:sz w:val="40"/>
          <w:szCs w:val="28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C0C0C"/>
          <w:sz w:val="40"/>
          <w:szCs w:val="28"/>
          <w:lang w:val="en-US" w:eastAsia="zh-CN"/>
        </w:rPr>
        <w:t>年河源市现代化美丽牧场名单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6825"/>
      </w:tblGrid>
      <w:tr>
        <w:trPr>
          <w:trHeight w:val="94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牧场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场  址</w:t>
            </w:r>
          </w:p>
        </w:tc>
      </w:tr>
      <w:tr>
        <w:trPr>
          <w:trHeight w:val="94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源县安南种养专业合作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东源县黄田镇鹤塘村安南小组</w:t>
            </w:r>
          </w:p>
        </w:tc>
      </w:tr>
      <w:tr>
        <w:trPr>
          <w:trHeight w:val="98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龙川县田心镇军兴养殖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龙川县田心镇陂角村</w:t>
            </w:r>
          </w:p>
        </w:tc>
      </w:tr>
      <w:tr>
        <w:trPr>
          <w:trHeight w:val="98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源恒昌农牧实业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源市连平县大湖镇湖东村</w:t>
            </w:r>
          </w:p>
        </w:tc>
      </w:tr>
      <w:tr>
        <w:trPr>
          <w:trHeight w:val="98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平县山塘白坭坑种养专业合作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东省河源市和平县青州镇白坭坑</w:t>
            </w:r>
          </w:p>
        </w:tc>
      </w:tr>
      <w:tr>
        <w:trPr>
          <w:trHeight w:val="98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平县仙源种养专业合作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东省河源市和平县东水镇董源村</w:t>
            </w:r>
          </w:p>
        </w:tc>
      </w:tr>
      <w:tr>
        <w:trPr>
          <w:trHeight w:val="100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源市温氏禽畜有限公司忠信分公司柘陂种鸡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源市连平县忠信镇柘陂村</w:t>
            </w:r>
          </w:p>
        </w:tc>
      </w:tr>
    </w:tbl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小标宋简体"/>
          <w:color w:val="0C0C0C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color w:val="0C0C0C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回音</cp:lastModifiedBy>
  <dcterms:modified xsi:type="dcterms:W3CDTF">2020-12-09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