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河源市热力发电厂</w:t>
      </w:r>
      <w:bookmarkEnd w:id="1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020-441600-78-01-079162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8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8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7"/>
            <w:bookmarkStart w:id="60" w:name="fill_37"/>
            <w:bookmarkEnd w:id="6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8"/>
            <w:bookmarkStart w:id="62" w:name="fill_38"/>
            <w:bookmarkEnd w:id="6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3" w:name="fill_3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4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41"/>
            <w:bookmarkStart w:id="66" w:name="fill_41"/>
            <w:bookmarkEnd w:id="66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42"/>
            <w:bookmarkStart w:id="68" w:name="fill_42"/>
            <w:bookmarkEnd w:id="68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69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69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44"/>
            <w:bookmarkStart w:id="71" w:name="fill_44"/>
            <w:bookmarkEnd w:id="7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5"/>
            <w:bookmarkStart w:id="73" w:name="fill_45"/>
            <w:bookmarkEnd w:id="7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4" w:name="fill_4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75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7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8"/>
            <w:bookmarkStart w:id="77" w:name="fill_48"/>
            <w:bookmarkEnd w:id="77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9"/>
            <w:bookmarkStart w:id="79" w:name="fill_49"/>
            <w:bookmarkEnd w:id="79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50"/>
            <w:bookmarkStart w:id="81" w:name="fill_50"/>
            <w:bookmarkEnd w:id="81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2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52"/>
            <w:bookmarkStart w:id="84" w:name="fill_52"/>
            <w:bookmarkEnd w:id="84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5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6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55"/>
            <w:bookmarkStart w:id="88" w:name="fill_55"/>
            <w:bookmarkEnd w:id="88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6"/>
            <w:bookmarkStart w:id="90" w:name="fill_56"/>
            <w:bookmarkEnd w:id="90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  <w:bookmarkStart w:id="91" w:name="opinion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hanging="0"/>
              <w:jc w:val="left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　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竣工图文件编制费、施工图文件审查费、检验监测费、环评费、施工阶段全过程造价咨询费、联合试运转费、临时设施费以上全部、委托、公开招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firstLine="480"/>
              <w:jc w:val="left"/>
              <w:textAlignment w:val="auto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依据《中华人民共和国招标投标法》、《必须招标的工程项目规定》等规定核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firstLine="480"/>
              <w:jc w:val="left"/>
              <w:textAlignment w:val="auto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0" w:firstLine="480"/>
              <w:jc w:val="left"/>
              <w:textAlignment w:val="auto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投标信息。</w:t>
            </w:r>
            <w:bookmarkEnd w:id="91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　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2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bookmarkEnd w:id="9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93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bookmarkEnd w:id="9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94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bookmarkEnd w:id="9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陈燕青</cp:lastModifiedBy>
  <dcterms:modified xsi:type="dcterms:W3CDTF">2020-11-11T07:09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