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：</w:t>
      </w:r>
      <w:bookmarkEnd w:id="0"/>
    </w:p>
    <w:p>
      <w:pPr>
        <w:pStyle w:val="Normal"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</w:t>
      </w:r>
      <w:bookmarkStart w:id="1" w:name="projectName"/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河源市黄沙大桥工程项目</w:t>
      </w:r>
      <w:bookmarkEnd w:id="1"/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bookmarkStart w:id="2" w:name="proofCode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>2020-441600-48-01-086886</w:t>
      </w:r>
      <w:bookmarkEnd w:id="2"/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     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223"/>
        <w:gridCol w:w="1223"/>
        <w:gridCol w:w="1222"/>
        <w:gridCol w:w="1222"/>
        <w:gridCol w:w="1222"/>
        <w:gridCol w:w="1222"/>
        <w:gridCol w:w="1285"/>
      </w:tblGrid>
      <w:tr>
        <w:trPr>
          <w:trHeight w:val="680" w:hRule="atLeast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" w:name="fill_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" w:name="fill_2"/>
            <w:bookmarkStart w:id="5" w:name="fill_2"/>
            <w:bookmarkEnd w:id="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" w:name="fill_3"/>
            <w:bookmarkStart w:id="7" w:name="fill_3"/>
            <w:bookmarkEnd w:id="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" w:name="fill_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" w:name="fill_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0" w:name="fill_6"/>
            <w:bookmarkStart w:id="11" w:name="fill_6"/>
            <w:bookmarkEnd w:id="11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2" w:name="fill_7"/>
            <w:bookmarkStart w:id="13" w:name="fill_7"/>
            <w:bookmarkEnd w:id="13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4" w:name="fill_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4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5" w:name="fill_9"/>
            <w:bookmarkStart w:id="16" w:name="fill_9"/>
            <w:bookmarkEnd w:id="16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7" w:name="fill_10"/>
            <w:bookmarkStart w:id="18" w:name="fill_10"/>
            <w:bookmarkEnd w:id="1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9" w:name="fill_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1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0" w:name="fill_1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1" w:name="fill_13"/>
            <w:bookmarkStart w:id="22" w:name="fill_13"/>
            <w:bookmarkEnd w:id="22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3" w:name="fill_14"/>
            <w:bookmarkStart w:id="24" w:name="fill_14"/>
            <w:bookmarkEnd w:id="24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筑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5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5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6" w:name="fill_16"/>
            <w:bookmarkStart w:id="27" w:name="fill_16"/>
            <w:bookmarkEnd w:id="2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8" w:name="fill_17"/>
            <w:bookmarkStart w:id="29" w:name="fill_17"/>
            <w:bookmarkEnd w:id="2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0" w:name="fill_1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1" w:name="fill_1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2" w:name="fill_20"/>
            <w:bookmarkStart w:id="33" w:name="fill_20"/>
            <w:bookmarkEnd w:id="33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4" w:name="fill_21"/>
            <w:bookmarkStart w:id="35" w:name="fill_21"/>
            <w:bookmarkEnd w:id="35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装工程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36" w:name="fill_2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36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7" w:name="fill_23"/>
            <w:bookmarkStart w:id="38" w:name="fill_23"/>
            <w:bookmarkEnd w:id="3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9" w:name="fill_24"/>
            <w:bookmarkStart w:id="40" w:name="fill_24"/>
            <w:bookmarkEnd w:id="4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1" w:name="fill_2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2" w:name="fill_2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3" w:name="fill_27"/>
            <w:bookmarkStart w:id="44" w:name="fill_27"/>
            <w:bookmarkEnd w:id="44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5" w:name="fill_28"/>
            <w:bookmarkStart w:id="46" w:name="fill_28"/>
            <w:bookmarkEnd w:id="46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47" w:name="fill_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47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8" w:name="fill_30"/>
            <w:bookmarkStart w:id="49" w:name="fill_30"/>
            <w:bookmarkEnd w:id="4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0" w:name="fill_31"/>
            <w:bookmarkStart w:id="51" w:name="fill_31"/>
            <w:bookmarkEnd w:id="5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2" w:name="fill_3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53" w:name="fill_3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5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4" w:name="fill_34"/>
            <w:bookmarkStart w:id="55" w:name="fill_34"/>
            <w:bookmarkEnd w:id="55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6" w:name="fill_35"/>
            <w:bookmarkStart w:id="57" w:name="fill_35"/>
            <w:bookmarkEnd w:id="57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8" w:name="fill_36"/>
            <w:bookmarkStart w:id="59" w:name="fill_36"/>
            <w:bookmarkEnd w:id="59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0" w:name="fill_37"/>
            <w:bookmarkStart w:id="61" w:name="fill_37"/>
            <w:bookmarkEnd w:id="6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2" w:name="fill_38"/>
            <w:bookmarkStart w:id="63" w:name="fill_38"/>
            <w:bookmarkEnd w:id="63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4" w:name="fill_39"/>
            <w:bookmarkStart w:id="65" w:name="fill_39"/>
            <w:bookmarkEnd w:id="6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6" w:name="fill_40"/>
            <w:bookmarkStart w:id="67" w:name="fill_40"/>
            <w:bookmarkEnd w:id="6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8" w:name="fill_41"/>
            <w:bookmarkStart w:id="69" w:name="fill_41"/>
            <w:bookmarkEnd w:id="69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0" w:name="fill_42"/>
            <w:bookmarkStart w:id="71" w:name="fill_42"/>
            <w:bookmarkEnd w:id="71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2" w:name="fill_43"/>
            <w:bookmarkStart w:id="73" w:name="fill_43"/>
            <w:bookmarkEnd w:id="73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4" w:name="fill_44"/>
            <w:bookmarkStart w:id="75" w:name="fill_44"/>
            <w:bookmarkEnd w:id="75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6" w:name="fill_45"/>
            <w:bookmarkStart w:id="77" w:name="fill_45"/>
            <w:bookmarkEnd w:id="77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8" w:name="fill_46"/>
            <w:bookmarkStart w:id="79" w:name="fill_46"/>
            <w:bookmarkEnd w:id="79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0" w:name="fill_47"/>
            <w:bookmarkStart w:id="81" w:name="fill_47"/>
            <w:bookmarkEnd w:id="8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2" w:name="fill_48"/>
            <w:bookmarkStart w:id="83" w:name="fill_48"/>
            <w:bookmarkEnd w:id="83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4" w:name="fill_49"/>
            <w:bookmarkStart w:id="85" w:name="fill_49"/>
            <w:bookmarkEnd w:id="85"/>
          </w:p>
        </w:tc>
      </w:tr>
      <w:tr>
        <w:trPr>
          <w:trHeight w:val="566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6" w:name="fill_50"/>
            <w:bookmarkStart w:id="87" w:name="fill_50"/>
            <w:bookmarkEnd w:id="87"/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8" w:name="fill_5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88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89" w:name="fill_52"/>
            <w:bookmarkStart w:id="90" w:name="fill_52"/>
            <w:bookmarkEnd w:id="90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1" w:name="fill_53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1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2" w:name="fill_5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92"/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3" w:name="fill_55"/>
            <w:bookmarkStart w:id="94" w:name="fill_55"/>
            <w:bookmarkEnd w:id="94"/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95" w:name="fill_56"/>
            <w:bookmarkStart w:id="96" w:name="fill_56"/>
            <w:bookmarkEnd w:id="96"/>
          </w:p>
        </w:tc>
      </w:tr>
      <w:tr>
        <w:trPr>
          <w:trHeight w:val="3400" w:hRule="atLeast"/>
        </w:trPr>
        <w:tc>
          <w:tcPr>
            <w:tcW w:w="984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0" w:hanging="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7" w:name="opinion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造价咨询费、设计审查费、检测费、水工作业通航安全维护费以上全部、委托、公开招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0" w:hanging="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依据《中华人民共和国招标投标法》、《必须招标的工程项目规定》等规定核准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80" w:hanging="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请按照规定在广东省招投标监管网（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www.gdzbtb.gov.cn)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发布有关招投标信息。</w:t>
            </w:r>
            <w:bookmarkEnd w:id="97"/>
          </w:p>
        </w:tc>
      </w:tr>
      <w:tr>
        <w:trPr>
          <w:trHeight w:val="920" w:hRule="atLeast"/>
        </w:trPr>
        <w:tc>
          <w:tcPr>
            <w:tcW w:w="98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98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0</w:t>
            </w:r>
            <w:bookmarkEnd w:id="9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99" w:name="month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bookmarkEnd w:id="9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100" w:name="day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bookmarkEnd w:id="100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陈燕青</cp:lastModifiedBy>
  <dcterms:modified xsi:type="dcterms:W3CDTF">2020-11-11T02:57:1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