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河源市首届创新创业大赛获奖项目名单（企业组）</w:t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5"/>
        <w:gridCol w:w="3416"/>
        <w:gridCol w:w="1570"/>
      </w:tblGrid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深圳市拓湃新能源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工业级锂电池储能应用方案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广东光米光电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智能投影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广州海斯波迪生物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果蔬保鲜抗菌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深博新材料（深圳）有限责任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富乐图涂膜新材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百帝安（深圳）电子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屏下指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深圳市康勋新材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形状记忆聚合物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打印耗材推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深圳市坤易电子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机甲指挥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深圳屹米达环保科技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类分子筛型土壤修复调理复合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北斗塑胶（深圳）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Tritan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塑胶产品开发及应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深圳大森电器有限公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摩豆智能手琴及应用服务平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优胜奖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HY</dc:creator>
  <dc:description/>
  <dc:language>en-US</dc:language>
  <cp:lastModifiedBy>Administrator</cp:lastModifiedBy>
  <cp:lastPrinted>2020-11-06T17:52:00Z</cp:lastPrinted>
  <dcterms:modified xsi:type="dcterms:W3CDTF">2020-11-06T10:4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