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</w:rPr>
        <w:t>河源市首届创新创业大赛获奖项目名单（团队组）</w:t>
      </w:r>
    </w:p>
    <w:tbl>
      <w:tblPr>
        <w:tblW w:w="899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8"/>
        <w:gridCol w:w="4356"/>
        <w:gridCol w:w="1550"/>
        <w:gridCol w:w="1616"/>
      </w:tblGrid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</w:rPr>
              <w:t>项目序号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</w:rPr>
              <w:t>团队（项目）名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</w:rPr>
              <w:t>团队负责人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CobotVisionLab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陈俊洪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科钢科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王艺飞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超节能服务器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卫星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慧视智联创新团队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邹文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A.I. Phoenix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徐周明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未美医疗科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黄飞娟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清源生物——基于液体活检的无创癌症早期诊断及决策服务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董艳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优胜奖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Budō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不倒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黄文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优胜奖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低成本纳米银制备技术及其应用研究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向雄志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优胜奖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外墙清洁机器人团队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李治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优胜奖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2:00Z</dcterms:created>
  <dc:creator>HY</dc:creator>
  <dc:description/>
  <dc:language>en-US</dc:language>
  <cp:lastModifiedBy>Administrator</cp:lastModifiedBy>
  <cp:lastPrinted>2020-11-06T17:52:00Z</cp:lastPrinted>
  <dcterms:modified xsi:type="dcterms:W3CDTF">2020-11-06T10:4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