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河源市机关事务管理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机动车驾驶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ew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400" w:before="156" w:after="0"/>
        <w:jc w:val="righ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报名时间：     年   月   日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298"/>
        <w:gridCol w:w="437"/>
        <w:gridCol w:w="823"/>
        <w:gridCol w:w="1785"/>
        <w:gridCol w:w="132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    市（县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通讯地址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退伍军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报考岗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准驾车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性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裸视视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矫正视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eastAsia="zh-CN"/>
              </w:rPr>
              <w:t>驾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eastAsia="zh-CN"/>
              </w:rPr>
              <w:t>龄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</w:t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230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何特 长及 突出 业绩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  惩</w:t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 况</w:t>
            </w:r>
          </w:p>
          <w:p>
            <w:pPr>
              <w:pStyle w:val="New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 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 查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 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ew"/>
        <w:spacing w:lineRule="exact" w:line="360"/>
        <w:ind w:firstLine="720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p>
      <w:pPr>
        <w:pStyle w:val="Normal"/>
        <w:spacing w:lineRule="exact" w:line="360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58:00Z</dcterms:created>
  <dc:creator>lenovo</dc:creator>
  <dc:description/>
  <dc:language>en-US</dc:language>
  <cp:lastModifiedBy>布衣人家</cp:lastModifiedBy>
  <cp:lastPrinted>2013-01-01T02:10:00Z</cp:lastPrinted>
  <dcterms:modified xsi:type="dcterms:W3CDTF">2012-12-31T18:28:4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