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color w:val="FF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前三季度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三季度，我市经济延续上半年稳步复苏发展态势。根据广东省地区生产总值统一核算结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前三季度我市地区生产总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9.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其中，第一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.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第二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.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第三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3.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农业生产平稳增长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前三季度，全市农林牧渔业总产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.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上半年提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其中，农业、牧业和农林牧渔专业及辅助性活动产值分别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分别比农林牧渔业高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渔业产值增速由负转正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上半年提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生猪恢复性增长，实现产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.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上半年提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家禽增势明显，实现产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.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经济稳步回升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5.9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轻重工业看，轻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行业看，医药制造业，通用设备制造业和纺织服装、服饰业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5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企业看，大中型工业企业增速由负转正，实现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0.9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占规上工业比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6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前三季度，全市实现高技术制造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6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先进制造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6.3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增速分别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其中先进制造业增速首次由负转正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由负转正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固定资产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领域看，项目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房地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产业和第三产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分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民间投资本年首次转正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基础设施投资回升较快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先进制造业、高技术制造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483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110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6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48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10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69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投资降幅显著收窄，分别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高技术制造业中，医药制造业和医疗设备及仪器仪表制造业增长幅度较大，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4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消费市场逐步复苏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6.6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消费类型分，商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7.1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4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限额以上单位中，通过公共网络销售商品继续保持较快增长态势，销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014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万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保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以上；基本生活用品和医疗用品平稳增长，限额以上单位干鲜果品类、日用品类和中西药品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升级换代类商品销售快速增长，限额以上单位新能源汽车类、机电产品及设备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8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7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外贸易稳定增长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自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增速首次由负转正以来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增速呈持续向好态势。其中，出口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实际利用外商直接投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保持正增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支出更加注重民生保障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实现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9.9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2.2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农林水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2.4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0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住房保障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5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1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交通运输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7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明显高于一般公共预算支出平均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形势保持稳健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金融机构本外币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37.1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住户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38.0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金融机构本外币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27.3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企（事）业单位中长期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8.7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56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5.25pt;height:192.2pt" filled="f" o:ole="">
                        <v:imagedata r:id="rId3" o:title=""/>
                      </v:shape>
                      <o:OLEObject Type="Embed" ProgID="" ShapeID="ole_rId2" DrawAspect="Content" ObjectID="_628360731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76" w:dyaOrig="44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6.15pt;height:184pt" filled="f" o:ole="">
                        <v:imagedata r:id="rId5" o:title=""/>
                      </v:shape>
                      <o:OLEObject Type="Embed" ProgID="" ShapeID="ole_rId4" DrawAspect="Content" ObjectID="_141606462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4.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1.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.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.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.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3.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6.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8.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0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7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6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5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3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0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2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7.13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7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6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66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29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2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9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4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9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522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5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2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76" w:dyaOrig="504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3.1pt;height:184.5pt" filled="f" o:ole="">
                        <v:imagedata r:id="rId7" o:title=""/>
                      </v:shape>
                      <o:OLEObject Type="Embed" ProgID="" ShapeID="ole_rId6" DrawAspect="Content" ObjectID="_1053098697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76" w:dyaOrig="432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3.6pt;height:212.1pt" filled="f" o:ole="">
                        <v:imagedata r:id="rId9" o:title=""/>
                      </v:shape>
                      <o:OLEObject Type="Embed" ProgID="" ShapeID="ole_rId8" DrawAspect="Content" ObjectID="_1197690034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56" w:dyaOrig="340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4.15pt;height:183.8pt" filled="f" o:ole="">
                        <v:imagedata r:id="rId11" o:title=""/>
                      </v:shape>
                      <o:OLEObject Type="Embed" ProgID="" ShapeID="ole_rId10" DrawAspect="Content" ObjectID="_1752058583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37" w:dyaOrig="350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3.15pt;height:186.95pt" filled="f" o:ole="">
                        <v:imagedata r:id="rId13" o:title=""/>
                      </v:shape>
                      <o:OLEObject Type="Embed" ProgID="" ShapeID="ole_rId12" DrawAspect="Content" ObjectID="_131154846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65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42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13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46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38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09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0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09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84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8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81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529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457" w:dyaOrig="304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2.3pt;height:191.75pt" filled="f" o:ole="">
                        <v:imagedata r:id="rId15" o:title=""/>
                      </v:shape>
                      <o:OLEObject Type="Embed" ProgID="" ShapeID="ole_rId14" DrawAspect="Content" ObjectID="_67793507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556" w:dyaOrig="390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2pt;height:196pt" filled="f" o:ole="">
                        <v:imagedata r:id="rId17" o:title=""/>
                      </v:shape>
                      <o:OLEObject Type="Embed" ProgID="" ShapeID="ole_rId16" DrawAspect="Content" ObjectID="_450697344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37" w:dyaOrig="388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6.4pt;height:167.75pt" filled="f" o:ole="">
                        <v:imagedata r:id="rId19" o:title=""/>
                      </v:shape>
                      <o:OLEObject Type="Embed" ProgID="" ShapeID="ole_rId18" DrawAspect="Content" ObjectID="_881104600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3997" w:dyaOrig="342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1.5pt;height:215.15pt" filled="f" o:ole="">
                        <v:imagedata r:id="rId21" o:title=""/>
                      </v:shape>
                      <o:OLEObject Type="Embed" ProgID="" ShapeID="ole_rId20" DrawAspect="Content" ObjectID="_519034992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0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4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9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7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0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5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3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0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5.9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6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4969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29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433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233076 8393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9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591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65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96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223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26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255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7718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6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0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2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8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96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0901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905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255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804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7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45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673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4146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588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72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1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61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175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276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256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771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096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402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711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768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801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410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24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29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3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3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736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501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421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40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480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079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42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871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4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26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06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01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52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79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26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4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48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9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8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3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0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92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82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4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46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9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03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4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3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6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2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1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02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9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5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8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7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7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15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9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360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912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447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78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32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38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06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56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80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50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353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9360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5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96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6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3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5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9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1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8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0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9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23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83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2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9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59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53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56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05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09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56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58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4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4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29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43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8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39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48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2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1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5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27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55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0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6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5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9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6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5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7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71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1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4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1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2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819 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6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591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562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95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767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03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08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1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98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4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00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52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778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678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2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744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847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66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119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09583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5.7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7.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0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8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7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64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.2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7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8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7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9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38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80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778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592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248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4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683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8142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341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89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97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88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99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67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9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613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68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31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0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96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8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3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0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76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0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55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1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3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1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35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9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0-10-23T15:16:00Z</cp:lastPrinted>
  <dcterms:modified xsi:type="dcterms:W3CDTF">2020-10-23T08:54:51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