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市第二中学宿舍楼及饭堂建设项目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02-83-01-072234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5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8"/>
            <w:bookmarkStart w:id="17" w:name="fill_8"/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8" w:name="fill_9"/>
            <w:bookmarkStart w:id="19" w:name="fill_9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0" w:name="fill_10"/>
            <w:bookmarkStart w:id="21" w:name="fill_10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2" w:name="fill_11"/>
            <w:bookmarkStart w:id="23" w:name="fill_11"/>
            <w:bookmarkEnd w:id="2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2"/>
            <w:bookmarkStart w:id="25" w:name="fill_12"/>
            <w:bookmarkEnd w:id="2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3"/>
            <w:bookmarkStart w:id="27" w:name="fill_13"/>
            <w:bookmarkEnd w:id="2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8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6"/>
            <w:bookmarkStart w:id="31" w:name="fill_16"/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7"/>
            <w:bookmarkStart w:id="33" w:name="fill_17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4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5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20"/>
            <w:bookmarkStart w:id="37" w:name="fill_20"/>
            <w:bookmarkEnd w:id="3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21"/>
            <w:bookmarkStart w:id="39" w:name="fill_21"/>
            <w:bookmarkEnd w:id="3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0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3"/>
            <w:bookmarkStart w:id="42" w:name="fill_23"/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4"/>
            <w:bookmarkStart w:id="44" w:name="fill_24"/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5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6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7"/>
            <w:bookmarkStart w:id="48" w:name="fill_27"/>
            <w:bookmarkEnd w:id="4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8"/>
            <w:bookmarkStart w:id="50" w:name="fill_28"/>
            <w:bookmarkEnd w:id="5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9"/>
            <w:bookmarkStart w:id="52" w:name="fill_29"/>
            <w:bookmarkEnd w:id="5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30"/>
            <w:bookmarkStart w:id="54" w:name="fill_30"/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31"/>
            <w:bookmarkStart w:id="56" w:name="fill_31"/>
            <w:bookmarkEnd w:id="5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2"/>
            <w:bookmarkStart w:id="58" w:name="fill_32"/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3"/>
            <w:bookmarkStart w:id="60" w:name="fill_33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4"/>
            <w:bookmarkStart w:id="62" w:name="fill_34"/>
            <w:bookmarkEnd w:id="6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3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37"/>
            <w:bookmarkStart w:id="66" w:name="fill_37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38"/>
            <w:bookmarkStart w:id="68" w:name="fill_38"/>
            <w:bookmarkEnd w:id="6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9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0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1"/>
            <w:bookmarkStart w:id="72" w:name="fill_41"/>
            <w:bookmarkEnd w:id="7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2"/>
            <w:bookmarkStart w:id="74" w:name="fill_42"/>
            <w:bookmarkEnd w:id="7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43"/>
            <w:bookmarkStart w:id="76" w:name="fill_43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4"/>
            <w:bookmarkStart w:id="78" w:name="fill_44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5"/>
            <w:bookmarkStart w:id="80" w:name="fill_45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46"/>
            <w:bookmarkStart w:id="82" w:name="fill_46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47"/>
            <w:bookmarkStart w:id="84" w:name="fill_47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48"/>
            <w:bookmarkStart w:id="86" w:name="fill_48"/>
            <w:bookmarkEnd w:id="8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49"/>
            <w:bookmarkStart w:id="88" w:name="fill_49"/>
            <w:bookmarkEnd w:id="8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0"/>
            <w:bookmarkStart w:id="90" w:name="fill_50"/>
            <w:bookmarkEnd w:id="9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51"/>
            <w:bookmarkStart w:id="92" w:name="fill_51"/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2"/>
            <w:bookmarkStart w:id="94" w:name="fill_52"/>
            <w:bookmarkEnd w:id="9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53"/>
            <w:bookmarkStart w:id="96" w:name="fill_53"/>
            <w:bookmarkEnd w:id="9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7" w:name="fill_54"/>
            <w:bookmarkStart w:id="98" w:name="fill_54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9" w:name="fill_55"/>
            <w:bookmarkStart w:id="100" w:name="fill_55"/>
            <w:bookmarkEnd w:id="10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1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1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2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102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3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10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4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9</w:t>
            </w:r>
            <w:bookmarkEnd w:id="10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5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8</w:t>
            </w:r>
            <w:bookmarkEnd w:id="10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06" w:name="_PictureBullets"/>
      <w:bookmarkEnd w:id="106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0-09-28T08:18:42Z</dcterms:modified>
  <cp:revision>14</cp:revision>
  <dc:subject/>
  <dc:title/>
</cp:coreProperties>
</file>