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迎客大道交双下路口及西环路口水浸点整治工程</w:t>
      </w:r>
      <w:bookmarkEnd w:id="1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020-441602-78-01-041878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8"/>
            <w:bookmarkStart w:id="17" w:name="fill_8"/>
            <w:bookmarkEnd w:id="1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1"/>
            <w:bookmarkStart w:id="23" w:name="fill_11"/>
            <w:bookmarkEnd w:id="2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2"/>
            <w:bookmarkStart w:id="25" w:name="fill_12"/>
            <w:bookmarkEnd w:id="2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3"/>
            <w:bookmarkStart w:id="27" w:name="fill_13"/>
            <w:bookmarkEnd w:id="27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8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8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2"/>
            <w:bookmarkStart w:id="41" w:name="fill_22"/>
            <w:bookmarkEnd w:id="41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5"/>
            <w:bookmarkStart w:id="47" w:name="fill_25"/>
            <w:bookmarkEnd w:id="4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6"/>
            <w:bookmarkStart w:id="49" w:name="fill_26"/>
            <w:bookmarkEnd w:id="4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27"/>
            <w:bookmarkStart w:id="51" w:name="fill_27"/>
            <w:bookmarkEnd w:id="5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28"/>
            <w:bookmarkStart w:id="53" w:name="fill_28"/>
            <w:bookmarkEnd w:id="53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29"/>
            <w:bookmarkStart w:id="55" w:name="fill_29"/>
            <w:bookmarkEnd w:id="5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0"/>
            <w:bookmarkStart w:id="57" w:name="fill_30"/>
            <w:bookmarkEnd w:id="5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1"/>
            <w:bookmarkStart w:id="59" w:name="fill_31"/>
            <w:bookmarkEnd w:id="5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2"/>
            <w:bookmarkStart w:id="61" w:name="fill_32"/>
            <w:bookmarkEnd w:id="6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3"/>
            <w:bookmarkStart w:id="63" w:name="fill_33"/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4"/>
            <w:bookmarkStart w:id="65" w:name="fill_34"/>
            <w:bookmarkEnd w:id="6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6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36"/>
            <w:bookmarkStart w:id="68" w:name="fill_36"/>
            <w:bookmarkEnd w:id="6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37"/>
            <w:bookmarkStart w:id="70" w:name="fill_37"/>
            <w:bookmarkEnd w:id="7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38"/>
            <w:bookmarkStart w:id="72" w:name="fill_38"/>
            <w:bookmarkEnd w:id="7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39"/>
            <w:bookmarkStart w:id="74" w:name="fill_39"/>
            <w:bookmarkEnd w:id="7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0"/>
            <w:bookmarkStart w:id="76" w:name="fill_40"/>
            <w:bookmarkEnd w:id="7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1"/>
            <w:bookmarkStart w:id="78" w:name="fill_41"/>
            <w:bookmarkEnd w:id="78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2"/>
            <w:bookmarkStart w:id="80" w:name="fill_42"/>
            <w:bookmarkEnd w:id="80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3"/>
            <w:bookmarkStart w:id="82" w:name="fill_43"/>
            <w:bookmarkEnd w:id="82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4"/>
            <w:bookmarkStart w:id="84" w:name="fill_44"/>
            <w:bookmarkEnd w:id="8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5"/>
            <w:bookmarkStart w:id="86" w:name="fill_45"/>
            <w:bookmarkEnd w:id="8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46"/>
            <w:bookmarkStart w:id="88" w:name="fill_46"/>
            <w:bookmarkEnd w:id="8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47"/>
            <w:bookmarkStart w:id="90" w:name="fill_47"/>
            <w:bookmarkEnd w:id="9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48"/>
            <w:bookmarkStart w:id="92" w:name="fill_48"/>
            <w:bookmarkEnd w:id="9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49"/>
            <w:bookmarkStart w:id="94" w:name="fill_49"/>
            <w:bookmarkEnd w:id="9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50"/>
            <w:bookmarkStart w:id="96" w:name="fill_50"/>
            <w:bookmarkEnd w:id="9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7" w:name="fill_51"/>
            <w:bookmarkStart w:id="98" w:name="fill_51"/>
            <w:bookmarkEnd w:id="9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9" w:name="fill_52"/>
            <w:bookmarkStart w:id="100" w:name="fill_52"/>
            <w:bookmarkEnd w:id="10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1" w:name="fill_53"/>
            <w:bookmarkStart w:id="102" w:name="fill_53"/>
            <w:bookmarkEnd w:id="10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3" w:name="fill_54"/>
            <w:bookmarkStart w:id="104" w:name="fill_54"/>
            <w:bookmarkEnd w:id="10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5" w:name="fill_55"/>
            <w:bookmarkStart w:id="106" w:name="fill_55"/>
            <w:bookmarkEnd w:id="106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7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07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08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/>
              <w:ind w:left="600" w:hanging="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60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投标信息。</w:t>
            </w:r>
            <w:bookmarkEnd w:id="108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24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1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bookmarkEnd w:id="11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11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陈燕青</cp:lastModifiedBy>
  <dcterms:modified xsi:type="dcterms:W3CDTF">2020-09-28T06:54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