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深河农村电商服务中心建设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617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9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688.94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