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/>
        </w:rPr>
        <w:t>2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深河农村电商服务中心建设项目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0-50-01-079379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7"/>
            <w:bookmarkStart w:id="16" w:name="fill_7"/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2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8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7"/>
            <w:bookmarkStart w:id="71" w:name="fill_37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38"/>
            <w:bookmarkStart w:id="73" w:name="fill_38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4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5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1"/>
            <w:bookmarkStart w:id="77" w:name="fill_41"/>
            <w:bookmarkEnd w:id="7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2"/>
            <w:bookmarkStart w:id="79" w:name="fill_42"/>
            <w:bookmarkEnd w:id="7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3"/>
            <w:bookmarkStart w:id="81" w:name="fill_43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4"/>
            <w:bookmarkStart w:id="83" w:name="fill_44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5"/>
            <w:bookmarkStart w:id="85" w:name="fill_45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6"/>
            <w:bookmarkStart w:id="87" w:name="fill_46"/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7"/>
            <w:bookmarkStart w:id="89" w:name="fill_47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8"/>
            <w:bookmarkStart w:id="91" w:name="fill_48"/>
            <w:bookmarkEnd w:id="9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49"/>
            <w:bookmarkStart w:id="93" w:name="fill_49"/>
            <w:bookmarkEnd w:id="9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50"/>
            <w:bookmarkStart w:id="95" w:name="fill_50"/>
            <w:bookmarkEnd w:id="9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1"/>
            <w:bookmarkStart w:id="97" w:name="fill_51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2"/>
            <w:bookmarkStart w:id="99" w:name="fill_52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3"/>
            <w:bookmarkStart w:id="101" w:name="fill_53"/>
            <w:bookmarkEnd w:id="10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4"/>
            <w:bookmarkStart w:id="103" w:name="fill_54"/>
            <w:bookmarkEnd w:id="10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4" w:name="fill_55"/>
            <w:bookmarkStart w:id="105" w:name="fill_55"/>
            <w:bookmarkEnd w:id="10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6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6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7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 xml:space="preserve">、依据《中华人民共和国招标投标法》、《必须招标的工程项目规定》等规定核准。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7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8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9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9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0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8</w:t>
            </w:r>
            <w:bookmarkEnd w:id="11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11" w:name="_PictureBullets"/>
      <w:bookmarkEnd w:id="111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0-09-18T07:42:53Z</dcterms:modified>
  <cp:revision>14</cp:revision>
  <dc:subject/>
  <dc:title/>
</cp:coreProperties>
</file>