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52"/>
      </w:tblGrid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9"/>
              <w:gridCol w:w="875"/>
              <w:gridCol w:w="143"/>
              <w:gridCol w:w="658"/>
              <w:gridCol w:w="209"/>
              <w:gridCol w:w="925"/>
            </w:tblGrid>
            <w:tr>
              <w:trPr>
                <w:trHeight w:val="160" w:hRule="atLeast"/>
              </w:trPr>
              <w:tc>
                <w:tcPr>
                  <w:tcW w:w="246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规模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4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月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108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江东新区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jc w:val="both"/>
                    <w:textAlignment w:val="auto"/>
                    <w:rPr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280"/>
                    <w:ind w:right="18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46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限额单位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累计）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108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7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7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4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限额以上商贸企业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的批发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及以上的零售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运行简况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图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国民经济主要指标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地区生产总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农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产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全社会工业生产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规模以上工业生产、销售和效益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工业园区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用电量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财政收支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税收收入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融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固定资产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国内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对外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招商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、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游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价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人民生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、规模以上工业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、限额以上商贸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</w:tr>
      <w:tr>
        <w:trPr>
          <w:trHeight w:val="9987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sz w:val="28"/>
                <w:szCs w:val="28"/>
              </w:rPr>
              <w:t>河源市经济运行简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firstLine="36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，我市经济继续保持稳中向好的发展态势。工业、消费、财税收入降幅持续收窄，固定资产投资由负转正，对外贸易稳定增长，金融运行稳健。经济运行主要特点如下：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firstLine="361"/>
              <w:jc w:val="both"/>
              <w:textAlignment w:val="auto"/>
              <w:rPr>
                <w:b w:val="false"/>
                <w:b w:val="false"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工业生产平稳回升。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-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全市实现规模以上工业增加值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5.5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-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其中，民营工业企业增势较好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好于全市平均水平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大中型工业企业实现增加值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10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与上年同期基本持平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-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从行业看，医药制造业继续保持高速增长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78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通用设备制造业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9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纺织服装、服饰业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其中，占比最大的计算机、通信和其他电子设备制造业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好于全市平均水平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361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固定资产投资由负转正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，全市固定资产投资同比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比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-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，累计增速年内首次由负转正。分领域看，项目投资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比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-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提高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.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房地产开发投资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分产业看，第一和第三产业投资实现正增长，分别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4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比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-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分别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第二产业投资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6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-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分别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分行业看，与居民密切相关行业呈增长态势，租赁和商务服务业，信息传输、软件和信息技术服务业，教育投资分别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91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4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0.6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361"/>
              <w:jc w:val="center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市场消费逐步恢复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，全市社会消费品零售总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24.4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.9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5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按经营单位所在地分，城镇消费品零售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70.9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360"/>
              <w:jc w:val="center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95" w:after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sz w:val="18"/>
                <w:szCs w:val="18"/>
              </w:rPr>
              <w:t>﹣</w:t>
            </w:r>
            <w:r>
              <w:rPr>
                <w:rFonts w:cs="宋体"/>
                <w:sz w:val="18"/>
                <w:szCs w:val="18"/>
              </w:rPr>
              <w:t>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2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2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0355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5210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9143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9486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9340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8954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9020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0818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3267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5288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699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3258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245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0855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1480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762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7824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9417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7714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7625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7822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7550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7501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7548.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1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2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4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9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2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2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1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12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2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2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3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9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5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0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6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1.2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9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0355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5210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143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486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340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8954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020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0818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3267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5288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699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3258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245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0855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1480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762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7824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417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7714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7625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7822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7550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7501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7548.4 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1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2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4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9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2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2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1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12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2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2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3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9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5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0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6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1.2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18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“人民生活”指标按季度统计。②“人民生活”数据由国家统计局河源调查队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3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CPI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2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2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3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9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5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0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2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7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2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7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2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0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2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jc w:val="center"/>
              <w:textAlignment w:val="auto"/>
              <w:rPr>
                <w:rFonts w:ascii="宋体" w:hAnsi="宋体" w:cs="宋体"/>
                <w:strike w:val="false"/>
                <w:dstrike w:val="false"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FFFFFF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FFFFFF"/>
                <w:sz w:val="28"/>
                <w:szCs w:val="28"/>
              </w:rPr>
              <w:t>河源市经济运行简况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b w:val="false"/>
                <w:b w:val="false"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乡村消费品零售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3.5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按消费类型分，商品零售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7.5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餐饮收入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.9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7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，全市居民消费价格指数上涨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涨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回落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分类别看，食品烟酒类涨幅最大，上涨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衣着类上涨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居住类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生活用品及服务类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交通和通信类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9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教育文化和娱乐类上涨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医疗保健类上涨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其他用品和服务类上涨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361"/>
              <w:jc w:val="both"/>
              <w:textAlignment w:val="auto"/>
              <w:rPr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对外贸易稳中向好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，全市实现外贸进出口总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73.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.6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其中，出口总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2.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速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进口总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0.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全市实际利用外资延续增长态势，实现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6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连续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保持正增长。</w:t>
            </w:r>
          </w:p>
          <w:p>
            <w:pPr>
              <w:pStyle w:val="Normal"/>
              <w:ind w:firstLine="361"/>
              <w:rPr>
                <w:b w:val="false"/>
                <w:b w:val="false"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财政收入降幅持续收窄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，全市实现一般公共预算收入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3.9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其中，税收收入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7.9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.0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非税收入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.9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一般公共预算支出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42.0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其中：住房保障支出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4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农林水支出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5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科学技术支出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8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交通运输支出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ind w:firstLine="361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金融形势保持稳健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末，全市金融机构各项存款余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23.7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9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其中，住户存款余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21.95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金融机构各项贷款余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05.8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其中，企（事）业单位中长期贷款余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79.8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7.6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ind w:firstLine="360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3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055" w:dyaOrig="516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29.05pt;height:195.95pt" filled="f" o:ole="">
                        <v:imagedata r:id="rId3" o:title=""/>
                      </v:shape>
                      <o:OLEObject Type="Embed" ProgID="" ShapeID="ole_rId2" DrawAspect="Content" ObjectID="_501095009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18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476" w:dyaOrig="4527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10.95pt;height:174.9pt" filled="f" o:ole="">
                        <v:imagedata r:id="rId5" o:title=""/>
                      </v:shape>
                      <o:OLEObject Type="Embed" ProgID="" ShapeID="ole_rId4" DrawAspect="Content" ObjectID="_156701698" r:id="rId4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028"/>
            </w:tblGrid>
            <w:tr>
              <w:trPr>
                <w:trHeight w:val="40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23.1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2.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5.6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2.7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4.7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4.2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2.8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.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22.5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2.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70.4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8135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284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96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49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86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464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87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77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7.49 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9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5.2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旅游”数据由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化广电旅游体育局</w:t>
            </w:r>
            <w:r>
              <w:rPr>
                <w:rFonts w:ascii="宋体" w:hAnsi="宋体" w:cs="宋体"/>
                <w:sz w:val="18"/>
                <w:szCs w:val="18"/>
              </w:rPr>
              <w:t>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126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1338"/>
              <w:gridCol w:w="1338"/>
            </w:tblGrid>
            <w:tr>
              <w:trPr>
                <w:trHeight w:val="403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4596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552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356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196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72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5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417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627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7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5752 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2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3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2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5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9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2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27.1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招商引资”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市数不等于县区合计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282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695" w:dyaOrig="5148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83.6pt;height:165.95pt" filled="f" o:ole="">
                        <v:imagedata r:id="rId7" o:title=""/>
                      </v:shape>
                      <o:OLEObject Type="Embed" ProgID="" ShapeID="ole_rId6" DrawAspect="Content" ObjectID="_1558104975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7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695" w:dyaOrig="4547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11.75pt;height:169.2pt" filled="f" o:ole="">
                        <v:imagedata r:id="rId9" o:title=""/>
                      </v:shape>
                      <o:OLEObject Type="Embed" ProgID="" ShapeID="ole_rId8" DrawAspect="Content" ObjectID="_1812008417" r:id="rId8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677" w:dyaOrig="3526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97.45pt;height:155pt" filled="f" o:ole="">
                        <v:imagedata r:id="rId11" o:title=""/>
                      </v:shape>
                      <o:OLEObject Type="Embed" ProgID="" ShapeID="ole_rId10" DrawAspect="Content" ObjectID="_90345599" r:id="rId10"/>
                    </w:object>
                  </w:r>
                </w:p>
              </w:tc>
            </w:tr>
            <w:tr>
              <w:trPr>
                <w:trHeight w:val="464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617" w:dyaOrig="3586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87.8pt;height:159.75pt" filled="f" o:ole="">
                        <v:imagedata r:id="rId13" o:title=""/>
                      </v:shape>
                      <o:OLEObject Type="Embed" ProgID="" ShapeID="ole_rId12" DrawAspect="Content" ObjectID="_160486790" r:id="rId12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298"/>
              <w:gridCol w:w="1124"/>
            </w:tblGrid>
            <w:tr>
              <w:trPr>
                <w:trHeight w:val="470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69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区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7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0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6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4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7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5 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8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8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3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5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8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.3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“对外贸易”</w:t>
            </w:r>
            <w:r>
              <w:rPr>
                <w:rFonts w:ascii="宋体" w:hAnsi="宋体" w:cs="宋体"/>
                <w:sz w:val="18"/>
                <w:szCs w:val="18"/>
              </w:rPr>
              <w:t>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8" w:after="0"/>
              <w:ind w:right="180" w:hanging="0"/>
              <w:jc w:val="center"/>
              <w:textAlignment w:val="auto"/>
              <w:rPr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1458"/>
              <w:gridCol w:w="1458"/>
            </w:tblGrid>
            <w:tr>
              <w:trPr>
                <w:trHeight w:val="403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商品零售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餐饮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900"/>
                    <w:textAlignment w:val="auto"/>
                    <w:rPr>
                      <w:rFonts w:eastAsia="宋体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448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0940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3541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757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907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5734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8436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76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409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81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758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663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289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106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9965 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7.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7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第四次全国经济普查结果对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社会消费品零售总额进行了修订，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增速根据修订后基数进行计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636" w:dyaOrig="322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85.9pt;height:160.4pt" filled="f" o:ole="">
                        <v:imagedata r:id="rId15" o:title=""/>
                      </v:shape>
                      <o:OLEObject Type="Embed" ProgID="" ShapeID="ole_rId14" DrawAspect="Content" ObjectID="_1006382315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656" w:dyaOrig="3986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98.9pt;height:170.65pt" filled="f" o:ole="">
                        <v:imagedata r:id="rId17" o:title=""/>
                      </v:shape>
                      <o:OLEObject Type="Embed" ProgID="" ShapeID="ole_rId16" DrawAspect="Content" ObjectID="_1227671921" r:id="rId16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629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517" w:dyaOrig="3966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5.25pt;height:152.3pt" filled="f" o:ole="">
                        <v:imagedata r:id="rId19" o:title=""/>
                      </v:shape>
                      <o:OLEObject Type="Embed" ProgID="" ShapeID="ole_rId18" DrawAspect="Content" ObjectID="_1898902720" r:id="rId18"/>
                    </w:object>
                  </w:r>
                </w:p>
              </w:tc>
            </w:tr>
            <w:tr>
              <w:trPr>
                <w:trHeight w:val="4573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137" w:dyaOrig="3565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72.55pt;height:171.35pt" filled="f" o:ole="">
                        <v:imagedata r:id="rId21" o:title=""/>
                      </v:shape>
                      <o:OLEObject Type="Embed" ProgID="" ShapeID="ole_rId20" DrawAspect="Content" ObjectID="_1832638961" r:id="rId20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37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2402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270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住宅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办公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3.7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19.4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90.4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29.9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31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37.9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73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.0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7.4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5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根据上级统计部门要求，房地产产销暂只公布增速数据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完成率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/>
                  </w:pPr>
                  <w:r>
                    <w:rPr/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180"/>
                    <w:jc w:val="left"/>
                    <w:textAlignment w:val="auto"/>
                    <w:rPr>
                      <w:lang w:eastAsia="zh-CN"/>
                    </w:rPr>
                  </w:pPr>
                  <w:r>
                    <w:rPr/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>
                      <w:lang w:eastAsia="zh-CN"/>
                    </w:rPr>
                  </w:pPr>
                  <w:r>
                    <w:rPr/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江东新区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5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4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5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5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6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6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4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11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46.1    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上级统计部门要求，重点项目投资暂只公布完成率数据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  <w:lang w:eastAsia="zh-CN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%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827"/>
            </w:tblGrid>
            <w:tr>
              <w:trPr>
                <w:trHeight w:val="390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54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2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0.8                         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①</w:t>
            </w:r>
            <w:r>
              <w:rPr>
                <w:rFonts w:ascii="宋体" w:hAnsi="宋体" w:cs="宋体"/>
                <w:sz w:val="18"/>
                <w:szCs w:val="18"/>
              </w:rPr>
              <w:t>固定资产投资包括各种经济类型所有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以上项目投资和房地产开发投资。②固定资产投资增速为省、市评估数。③根据上级统计部门要求，固定资产投资暂只公布增速数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667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0" w:name="OLE_LINK1"/>
                  <w:bookmarkEnd w:id="0"/>
                  <w:r>
                    <w:rPr>
                      <w:rFonts w:ascii="宋体" w:hAnsi="宋体" w:cs="宋体"/>
                      <w:sz w:val="18"/>
                      <w:szCs w:val="18"/>
                    </w:rPr>
                    <w:t>地区生产总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67125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5198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4635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75568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5688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118469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780182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65588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24482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3908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42009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2972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9.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6268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2175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.7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4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3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1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4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.4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.4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.1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0.1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.9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.4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.5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.4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7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0.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.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.9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地区生产总值、农业增加值、全社会工业总产值、全社会工业增加值按季度统计（下同）。②地区生产总值、农业增加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1399"/>
              <w:gridCol w:w="1400"/>
            </w:tblGrid>
            <w:tr>
              <w:trPr>
                <w:trHeight w:val="379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67125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92013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1960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57934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50258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66671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63819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8230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6672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6590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.7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.1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.2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.8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9.9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.8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0.3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.2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7.5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  <w:bookmarkStart w:id="1" w:name="OLE_LINK4"/>
                  <w:bookmarkStart w:id="2" w:name="OLE_LINK4"/>
                  <w:bookmarkEnd w:id="2"/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农业</w:t>
                  </w: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  <w:lang w:eastAsia="zh-CN"/>
                    </w:rPr>
                    <w:t>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right="91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95199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2032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1609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41698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5981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84100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648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81660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05281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524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4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0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0.4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4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8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.1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6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51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机关团体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财政性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企（事）业单位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23709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1444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21947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665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763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731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9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26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05830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03451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69728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708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1264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3372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1718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79870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793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.1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金融”数据由中国人民银行河源中心支行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古竹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国内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消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使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市维护建设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印花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产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辆购置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环境保护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他税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1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海关代征税收收入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2972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582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318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070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1537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46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10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3112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902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104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739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200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1625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222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73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576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336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9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49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87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92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400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62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73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78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314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376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4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7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3465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7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5.7 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“税收收入”数据由市税务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19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1338"/>
              <w:gridCol w:w="1193"/>
            </w:tblGrid>
            <w:tr>
              <w:trPr>
                <w:trHeight w:val="403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8469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9182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23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94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484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7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80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9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00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305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1899 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1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276"/>
            </w:tblGrid>
            <w:tr>
              <w:trPr>
                <w:trHeight w:val="545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7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8018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50075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519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4878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479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774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5989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6117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12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464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995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50703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23417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8.7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工业法人企业。②工业销售产值总量和增长速度均按现行价格计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5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396"/>
              <w:gridCol w:w="1276"/>
            </w:tblGrid>
            <w:tr>
              <w:trPr>
                <w:trHeight w:val="54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卫生健康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林水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运输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勘探信息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房保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债务付息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3908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222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09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05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861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856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130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524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957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35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42009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2494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675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172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659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3330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1557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0963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6504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499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8060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2281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90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87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7233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1423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354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3102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335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885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773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468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084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5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“财政收支”数据由市财政局提供。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源城区不含市本级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3"/>
              <w:gridCol w:w="1305"/>
              <w:gridCol w:w="1165"/>
            </w:tblGrid>
            <w:tr>
              <w:trPr>
                <w:trHeight w:val="545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18"/>
                    </w:rPr>
                    <w:t>6268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323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71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610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086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89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23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344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64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46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18"/>
                    </w:rPr>
                    <w:t>32175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57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00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171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134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01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1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5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493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266 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  <w:lang w:val="en-US" w:eastAsia="zh-CN"/>
                    </w:rPr>
                    <w:t>2.9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  <w:lang w:val="en-US" w:eastAsia="zh-CN"/>
                    </w:rPr>
                    <w:t>12.9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16.5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电量数据由市供电局提供。</w:t>
            </w:r>
            <w:r>
              <w:rPr>
                <w:rFonts w:ascii="宋体" w:hAnsi="宋体" w:cs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由于供电系统维护，各县区局电量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数据，全市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数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 w:before="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099"/>
            </w:tblGrid>
            <w:tr>
              <w:trPr>
                <w:trHeight w:val="531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09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6558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9769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2623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5067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3141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067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4041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4024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23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018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8787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47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2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07766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6647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884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901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1657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2893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01943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101678       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0.3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2﹣</w:t>
            </w:r>
          </w:p>
        </w:tc>
      </w:tr>
      <w:tr>
        <w:trPr>
          <w:trHeight w:val="959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2.0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9.8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0.3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28.4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5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19.4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1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96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76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4.8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3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.7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.0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02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0.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3.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8.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5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.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.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0.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97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8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9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6.1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45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应收票据及应收帐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7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3415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1177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1635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2561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11664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165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154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9942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6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81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71553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4400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7236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6369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453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1989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626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122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73549.1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2041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4967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758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883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190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288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98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46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508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470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347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06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632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35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65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8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55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193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5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1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4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8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9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5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9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0.3 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1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工业园区统计范围为规模以上工业企业。②</w:t>
            </w:r>
            <w:r>
              <w:rPr>
                <w:rFonts w:ascii="宋体" w:hAnsi="宋体" w:cs="宋体"/>
                <w:sz w:val="18"/>
                <w:szCs w:val="18"/>
              </w:rPr>
              <w:t>入库税收由市税务局提供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Times New Roman" w:hAnsi="Times New Roman" w:eastAsia="仿宋_GB2312" w:cs="Times New Roman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dc:language>en-US</dc:language>
  <cp:lastModifiedBy>牧之</cp:lastModifiedBy>
  <cp:lastPrinted>2020-09-18T11:26:00Z</cp:lastPrinted>
  <dcterms:modified xsi:type="dcterms:W3CDTF">2020-09-21T01:22:34Z</dcterms:modified>
  <cp:revision>3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