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市区江源小学人行过街天桥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78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87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62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931.91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