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河源市区华达街人行过街天桥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74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86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87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018.08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