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  <w:bookmarkEnd w:id="0"/>
    </w:p>
    <w:p>
      <w:pPr>
        <w:pStyle w:val="Normal"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招标核准意见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河源市疾病预防控制中心迁址新建项目</w:t>
      </w:r>
      <w:bookmarkEnd w:id="1"/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020-441600-84-01-048527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23"/>
        <w:gridCol w:w="1223"/>
        <w:gridCol w:w="1222"/>
        <w:gridCol w:w="1222"/>
        <w:gridCol w:w="1222"/>
        <w:gridCol w:w="1222"/>
        <w:gridCol w:w="1285"/>
      </w:tblGrid>
      <w:tr>
        <w:trPr>
          <w:trHeight w:val="680" w:hRule="atLeas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" w:name="fill_2"/>
            <w:bookmarkStart w:id="5" w:name="fill_2"/>
            <w:bookmarkEnd w:id="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" w:name="fill_3"/>
            <w:bookmarkStart w:id="7" w:name="fill_3"/>
            <w:bookmarkEnd w:id="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" w:name="fill_6"/>
            <w:bookmarkStart w:id="11" w:name="fill_6"/>
            <w:bookmarkEnd w:id="11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2" w:name="fill_7"/>
            <w:bookmarkStart w:id="13" w:name="fill_7"/>
            <w:bookmarkEnd w:id="13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4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4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5" w:name="fill_9"/>
            <w:bookmarkStart w:id="16" w:name="fill_9"/>
            <w:bookmarkEnd w:id="1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7" w:name="fill_10"/>
            <w:bookmarkStart w:id="18" w:name="fill_10"/>
            <w:bookmarkEnd w:id="1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9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0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1" w:name="fill_13"/>
            <w:bookmarkStart w:id="22" w:name="fill_13"/>
            <w:bookmarkEnd w:id="22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3" w:name="fill_14"/>
            <w:bookmarkStart w:id="24" w:name="fill_14"/>
            <w:bookmarkEnd w:id="24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5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5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6" w:name="fill_16"/>
            <w:bookmarkStart w:id="27" w:name="fill_16"/>
            <w:bookmarkEnd w:id="2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8" w:name="fill_17"/>
            <w:bookmarkStart w:id="29" w:name="fill_17"/>
            <w:bookmarkEnd w:id="2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0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1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2" w:name="fill_20"/>
            <w:bookmarkStart w:id="33" w:name="fill_20"/>
            <w:bookmarkEnd w:id="33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4" w:name="fill_21"/>
            <w:bookmarkStart w:id="35" w:name="fill_21"/>
            <w:bookmarkEnd w:id="35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6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6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7" w:name="fill_23"/>
            <w:bookmarkStart w:id="38" w:name="fill_23"/>
            <w:bookmarkEnd w:id="3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9" w:name="fill_24"/>
            <w:bookmarkStart w:id="40" w:name="fill_24"/>
            <w:bookmarkEnd w:id="4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1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2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3" w:name="fill_27"/>
            <w:bookmarkStart w:id="44" w:name="fill_27"/>
            <w:bookmarkEnd w:id="44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5" w:name="fill_28"/>
            <w:bookmarkStart w:id="46" w:name="fill_28"/>
            <w:bookmarkEnd w:id="46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7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7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30"/>
            <w:bookmarkStart w:id="49" w:name="fill_30"/>
            <w:bookmarkEnd w:id="4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0" w:name="fill_31"/>
            <w:bookmarkStart w:id="51" w:name="fill_31"/>
            <w:bookmarkEnd w:id="5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2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3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34"/>
            <w:bookmarkStart w:id="55" w:name="fill_34"/>
            <w:bookmarkEnd w:id="55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6" w:name="fill_35"/>
            <w:bookmarkStart w:id="57" w:name="fill_35"/>
            <w:bookmarkEnd w:id="57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8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8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9" w:name="fill_37"/>
            <w:bookmarkStart w:id="60" w:name="fill_37"/>
            <w:bookmarkEnd w:id="6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1" w:name="fill_38"/>
            <w:bookmarkStart w:id="62" w:name="fill_38"/>
            <w:bookmarkEnd w:id="6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3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4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5" w:name="fill_41"/>
            <w:bookmarkStart w:id="66" w:name="fill_41"/>
            <w:bookmarkEnd w:id="66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7" w:name="fill_42"/>
            <w:bookmarkStart w:id="68" w:name="fill_42"/>
            <w:bookmarkEnd w:id="68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9" w:name="fill_43"/>
            <w:bookmarkStart w:id="70" w:name="fill_43"/>
            <w:bookmarkEnd w:id="70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1" w:name="fill_44"/>
            <w:bookmarkStart w:id="72" w:name="fill_44"/>
            <w:bookmarkEnd w:id="7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3" w:name="fill_45"/>
            <w:bookmarkStart w:id="74" w:name="fill_45"/>
            <w:bookmarkEnd w:id="7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5" w:name="fill_46"/>
            <w:bookmarkStart w:id="76" w:name="fill_46"/>
            <w:bookmarkEnd w:id="7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7" w:name="fill_47"/>
            <w:bookmarkStart w:id="78" w:name="fill_47"/>
            <w:bookmarkEnd w:id="7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9" w:name="fill_48"/>
            <w:bookmarkStart w:id="80" w:name="fill_48"/>
            <w:bookmarkEnd w:id="80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1" w:name="fill_49"/>
            <w:bookmarkStart w:id="82" w:name="fill_49"/>
            <w:bookmarkEnd w:id="82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3" w:name="fill_50"/>
            <w:bookmarkStart w:id="84" w:name="fill_50"/>
            <w:bookmarkEnd w:id="84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5" w:name="fill_5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6" w:name="fill_52"/>
            <w:bookmarkStart w:id="87" w:name="fill_52"/>
            <w:bookmarkEnd w:id="8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8" w:name="fill_5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9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0" w:name="fill_55"/>
            <w:bookmarkStart w:id="91" w:name="fill_55"/>
            <w:bookmarkEnd w:id="91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2" w:name="fill_56"/>
            <w:bookmarkStart w:id="93" w:name="fill_56"/>
            <w:bookmarkEnd w:id="93"/>
          </w:p>
        </w:tc>
      </w:tr>
      <w:tr>
        <w:trPr>
          <w:trHeight w:val="3400" w:hRule="atLeast"/>
        </w:trPr>
        <w:tc>
          <w:tcPr>
            <w:tcW w:w="98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94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意见说明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工程保险费、造价咨询费、绿色建筑咨询费、检验监测费，以上核准全部、委托、公开招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48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依据《中华人民共和国招标投标法》、《必须招标的工程项目规定》等规定核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发布有关招投标信息。</w:t>
            </w:r>
            <w:bookmarkEnd w:id="94"/>
          </w:p>
        </w:tc>
      </w:tr>
      <w:tr>
        <w:trPr>
          <w:trHeight w:val="920" w:hRule="atLeast"/>
        </w:trPr>
        <w:tc>
          <w:tcPr>
            <w:tcW w:w="98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672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5" w:name="year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bookmarkEnd w:id="9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p>
      <w:pPr>
        <w:pStyle w:val="Normal"/>
        <w:jc w:val="both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eastAsia="方正仿宋简体" w:ascii="方正仿宋简体" w:hAnsi="方正仿宋简体"/>
          <w:sz w:val="24"/>
          <w:szCs w:val="24"/>
          <w:lang w:val="en-US" w:eastAsia="zh-CN"/>
        </w:rPr>
      </w:r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刘映辉</cp:lastModifiedBy>
  <cp:lastPrinted>2020-08-11T09:30:00Z</cp:lastPrinted>
  <dcterms:modified xsi:type="dcterms:W3CDTF">2020-08-11T03:31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