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宋体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广东省农业科技园区总体规划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及实施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参考格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园区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360" w:before="0" w:after="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编写内容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提要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园区概况（包括所在地区自然和社会经济条件、园区概况、优劣势分析等）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园区建设的必要性和意义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总体思路与目标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功能布局与建设定位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主要建设任务与考核指标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组织管理与运行机制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园区投资估算、资金筹措与效益分析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园区配套政策与保障措施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建设年度任务与进度安排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有关附件（园区规划图、表及文件等）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二、编写说明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按提纲要求准确、如实编写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封面“受理编号”由省科技厅填写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540" w:before="280" w:after="1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40" w:before="280" w:after="1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2:00Z</dcterms:created>
  <dc:creator>陈丽丽</dc:creator>
  <dc:description/>
  <dc:language>en-US</dc:language>
  <cp:lastModifiedBy>伍文彬</cp:lastModifiedBy>
  <dcterms:modified xsi:type="dcterms:W3CDTF">2020-09-14T13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