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广东省农业科技园区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科学技术厅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“受理编号”由省科技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“园区名称”格式为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＋广东省农业科技园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“申报单位”指县级（含）以上人民政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报书按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2340"/>
        <w:gridCol w:w="376"/>
        <w:gridCol w:w="1260"/>
        <w:gridCol w:w="17"/>
        <w:gridCol w:w="1521"/>
        <w:gridCol w:w="1342"/>
        <w:gridCol w:w="288"/>
      </w:tblGrid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建设期限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机构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管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园区的代表性和必要性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园区产业特色与发展基础（限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：主导产业及发展现状；入住企业发展情况；产生的示范带动作用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园区创新创业条件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园区的管理与政策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运行管理机构设置；出台的相关扶持发展政策等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园区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地级市科技行政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陈丽丽</dc:creator>
  <dc:description/>
  <dc:language>en-US</dc:language>
  <cp:lastModifiedBy>伍文彬</cp:lastModifiedBy>
  <dcterms:modified xsi:type="dcterms:W3CDTF">2020-09-14T13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