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875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jc w:val="both"/>
                    <w:textAlignment w:val="auto"/>
                    <w:rPr>
                      <w:color w:val="FF0000"/>
                      <w:highlight w:val="none"/>
                      <w:lang w:val="en-US" w:eastAsia="zh-CN"/>
                    </w:rPr>
                  </w:pPr>
                  <w:r>
                    <w:rPr>
                      <w:color w:val="FF0000"/>
                      <w:lang w:val="en-US" w:eastAsia="zh-CN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产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份，我市经济延续上半年回升势头，生产供给继续复苏，市场信心趋于增强，经济继续运行在合理区间，保持总体平稳、稳中有进发展态势。主要特征如下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工业生产平稳收窄。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月份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全市规模以上工业增加值同比增长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3%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增速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月份提高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3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全市实现规模以上工业增加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0.2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大中型企业支撑作用有所增强，实现增加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2.4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，小于全市平均水平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轻重工业看，轻工业出现较快收窄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小于全市平均水平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重工业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分行业看，医药制造业继续保持高速增长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8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其中，占比最大的计算机、通信和其他电子设备制造业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份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份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固定资产投资逐步恢复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固定资产投资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;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份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分领域看，项目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房地产开发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分产业看，第一产业投资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1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第二产业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第三产业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分别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与居民密切相关行业呈增长态势，租赁和商务服务业，教育，租赁和文化、体育和娱乐业投资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2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6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市场销售持续扩大。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月份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全市社会消费品零售总额同比增长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6%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单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增速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内首次由负转正，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月份提高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社会消费品零售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1.5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375" w:after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sz w:val="18"/>
                <w:szCs w:val="18"/>
              </w:rPr>
              <w:t>﹣</w:t>
            </w:r>
            <w:r>
              <w:rPr>
                <w:rFonts w:cs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355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5210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143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486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340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8954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020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818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267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5288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699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258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245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855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1480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762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824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417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714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625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82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550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501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548.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4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9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2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2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2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3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9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0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6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.2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355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5210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143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486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340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8954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020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818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267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5288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699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258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245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855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1480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762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824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417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714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625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82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550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501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548.4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4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9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2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2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2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3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9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0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6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.2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8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3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5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4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2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0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4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2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4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center"/>
              <w:textAlignment w:val="auto"/>
              <w:rPr>
                <w:rFonts w:ascii="宋体" w:hAnsi="宋体" w:cs="宋体"/>
                <w:strike w:val="false"/>
                <w:dstrike w:val="false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FFFFFF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FFFF"/>
                <w:sz w:val="28"/>
                <w:szCs w:val="28"/>
              </w:rPr>
              <w:t>河源市经济运行简况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b w:val="false"/>
                <w:b w:val="false"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按经营单位所在地分，城镇消费品零售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5.7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乡村消费品零售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5.8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按消费类型分，商品零售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7.1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餐饮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.3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0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份，基本生活类商品销售平稳增长，限额以上单位日用品类、饮料类和中西药品类商品零售额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消费升级类商品销售持续改善，限额以上单位汽车类商品零售额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份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.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通讯器材类商品零售额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1"/>
              <w:jc w:val="both"/>
              <w:textAlignment w:val="auto"/>
              <w:rPr>
                <w:b/>
                <w:b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进出口增速由负转正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实现外贸进出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5.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累计增速年内首次由负转正，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其中，出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速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进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5.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全市实际利用外资延续增长态势，实现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1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连续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保持正增长。</w:t>
            </w:r>
          </w:p>
          <w:p>
            <w:pPr>
              <w:pStyle w:val="Normal"/>
              <w:ind w:firstLine="361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财政收入降幅收窄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实现一般公共预算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9.1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其中，税收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5.2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一般公共预算支出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12.5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其中：民生支出合计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1.5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占一般公共预算支出比重达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6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ind w:firstLine="361"/>
              <w:rPr/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金融存贷增速平稳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末，全市金融机构各项存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21.9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金融机构各项贷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93.5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分别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末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1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055" w:dyaOrig="516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29.05pt;height:195.95pt" filled="f" o:ole="">
                        <v:imagedata r:id="rId3" o:title=""/>
                      </v:shape>
                      <o:OLEObject Type="Embed" ProgID="" ShapeID="ole_rId2" DrawAspect="Content" ObjectID="_208646654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576" w:dyaOrig="4627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14.75pt;height:178.75pt" filled="f" o:ole="">
                        <v:imagedata r:id="rId5" o:title=""/>
                      </v:shape>
                      <o:OLEObject Type="Embed" ProgID="" ShapeID="ole_rId4" DrawAspect="Content" ObjectID="_637747458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4.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0.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7.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.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.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.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.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4.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7.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7.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26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9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74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9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9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7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6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7.49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3.6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17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25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0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95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69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5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1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60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7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051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3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4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9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6.8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市数不等于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282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796" w:dyaOrig="5268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86.75pt;height:169.75pt" filled="f" o:ole="">
                        <v:imagedata r:id="rId7" o:title=""/>
                      </v:shape>
                      <o:OLEObject Type="Embed" ProgID="" ShapeID="ole_rId6" DrawAspect="Content" ObjectID="_2008019993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796" w:dyaOrig="4647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15.45pt;height:172.85pt" filled="f" o:ole="">
                        <v:imagedata r:id="rId9" o:title=""/>
                      </v:shape>
                      <o:OLEObject Type="Embed" ProgID="" ShapeID="ole_rId8" DrawAspect="Content" ObjectID="_1144194198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96" w:dyaOrig="3626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2.35pt;height:159.3pt" filled="f" o:ole="">
                        <v:imagedata r:id="rId11" o:title=""/>
                      </v:shape>
                      <o:OLEObject Type="Embed" ProgID="" ShapeID="ole_rId10" DrawAspect="Content" ObjectID="_1019242809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16" w:dyaOrig="3686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91.85pt;height:164.15pt" filled="f" o:ole="">
                        <v:imagedata r:id="rId13" o:title=""/>
                      </v:shape>
                      <o:OLEObject Type="Embed" ProgID="" ShapeID="ole_rId12" DrawAspect="Content" ObjectID="_1886391612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4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2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3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9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9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9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7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商品零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餐饮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154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570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84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717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37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88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672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4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69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49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51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92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59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02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497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0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6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第四次全国经济普查结果对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社会消费品零售总额进行了修订，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增速根据修订后基数进行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736" w:dyaOrig="332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89.85pt;height:165.35pt" filled="f" o:ole="">
                        <v:imagedata r:id="rId15" o:title=""/>
                      </v:shape>
                      <o:OLEObject Type="Embed" ProgID="" ShapeID="ole_rId14" DrawAspect="Content" ObjectID="_1923338630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36" w:dyaOrig="4086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2.3pt;height:174.95pt" filled="f" o:ole="">
                        <v:imagedata r:id="rId17" o:title=""/>
                      </v:shape>
                      <o:OLEObject Type="Embed" ProgID="" ShapeID="ole_rId16" DrawAspect="Content" ObjectID="_790421725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617" w:dyaOrig="4067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9.7pt;height:156pt" filled="f" o:ole="">
                        <v:imagedata r:id="rId19" o:title=""/>
                      </v:shape>
                      <o:OLEObject Type="Embed" ProgID="" ShapeID="ole_rId18" DrawAspect="Content" ObjectID="_559930471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237" w:dyaOrig="3666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76.7pt;height:176.05pt" filled="f" o:ole="">
                        <v:imagedata r:id="rId21" o:title=""/>
                      </v:shape>
                      <o:OLEObject Type="Embed" ProgID="" ShapeID="ole_rId20" DrawAspect="Content" ObjectID="_1168646875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37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住宅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办公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7.2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30.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84.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32.2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32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39.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71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25.2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/>
                  </w:pPr>
                  <w:r>
                    <w:rPr/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18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4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3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4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4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4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37.6  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827"/>
            </w:tblGrid>
            <w:tr>
              <w:trPr>
                <w:trHeight w:val="3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1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.8           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67125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5198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635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7556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568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11846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063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024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9154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19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2504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5256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9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23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7016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.7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3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.4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.5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.9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.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.4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.7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0.1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9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0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.3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67125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9201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196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7934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025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6671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381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823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6672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659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.7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.1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.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.9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0.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.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eastAsia="zh-CN"/>
                    </w:rPr>
                    <w:t>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9519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2032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160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169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598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8410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648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8166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528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524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6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2193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1291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381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208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570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69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1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9357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9120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5895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36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359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224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475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559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786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0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古竹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5256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07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959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22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408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609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449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94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65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677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12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471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412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725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0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093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4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3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26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97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95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59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25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6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34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7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66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32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3.5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1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846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918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23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94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48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7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8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9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0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0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899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1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063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635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244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390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738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40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68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55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35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25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19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564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42062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3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396"/>
              <w:gridCol w:w="1276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19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146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16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94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26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157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52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78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3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59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2504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074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17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171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269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29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539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71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52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08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459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376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42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1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37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540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10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115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082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512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6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745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6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2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23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32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1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10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8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9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3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34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4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4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70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57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0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7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3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0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1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5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9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266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6.5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024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81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7565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25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33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1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16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349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8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5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26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92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30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11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12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32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562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4453 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3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1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7.5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4.5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6.5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82.0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0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3.3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8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92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1.5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9.3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8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4.07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2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8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2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4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2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6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2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6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4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应收帐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8796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16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789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375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414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95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1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442 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6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7540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3495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190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856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9262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59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349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01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770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0055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166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600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579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64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02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80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40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20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458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17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48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93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4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19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6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5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35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2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0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2.7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卢伦(拟稿)</cp:lastModifiedBy>
  <cp:lastPrinted>2020-08-18T10:15:00Z</cp:lastPrinted>
  <dcterms:modified xsi:type="dcterms:W3CDTF">2020-08-19T07:40:50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