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东源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11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千伏黄田输变电工程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25-44-02-054639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8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7"/>
            <w:bookmarkStart w:id="60" w:name="fill_37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8"/>
            <w:bookmarkStart w:id="62" w:name="fill_38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41"/>
            <w:bookmarkStart w:id="66" w:name="fill_41"/>
            <w:bookmarkEnd w:id="6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42"/>
            <w:bookmarkStart w:id="68" w:name="fill_42"/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9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44"/>
            <w:bookmarkStart w:id="71" w:name="fill_44"/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45"/>
            <w:bookmarkStart w:id="73" w:name="fill_45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4" w:name="fill_4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5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8"/>
            <w:bookmarkStart w:id="77" w:name="fill_48"/>
            <w:bookmarkEnd w:id="7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9"/>
            <w:bookmarkStart w:id="79" w:name="fill_49"/>
            <w:bookmarkEnd w:id="7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50"/>
            <w:bookmarkStart w:id="81" w:name="fill_50"/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2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52"/>
            <w:bookmarkStart w:id="84" w:name="fill_52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5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6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55"/>
            <w:bookmarkStart w:id="88" w:name="fill_55"/>
            <w:bookmarkEnd w:id="8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6"/>
            <w:bookmarkStart w:id="90" w:name="fill_56"/>
            <w:bookmarkEnd w:id="90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1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91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2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9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3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End w:id="9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94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8</w:t>
            </w:r>
            <w:bookmarkEnd w:id="9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95" w:name="_PictureBullets"/>
      <w:bookmarkEnd w:id="95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7-29T08:46:03Z</dcterms:modified>
  <cp:revision>13</cp:revision>
  <dc:subject/>
  <dc:title/>
</cp:coreProperties>
</file>