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2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赣深铁路龙川西牵引站 接入系统工程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22-44-02-044343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6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9"/>
            <w:bookmarkStart w:id="18" w:name="fill_9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10"/>
            <w:bookmarkStart w:id="20" w:name="fill_10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1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2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3"/>
            <w:bookmarkStart w:id="24" w:name="fill_13"/>
            <w:bookmarkEnd w:id="2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4"/>
            <w:bookmarkStart w:id="26" w:name="fill_14"/>
            <w:bookmarkEnd w:id="2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5"/>
            <w:bookmarkStart w:id="28" w:name="fill_15"/>
            <w:bookmarkEnd w:id="2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9" w:name="fill_16"/>
            <w:bookmarkStart w:id="30" w:name="fill_16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1" w:name="fill_17"/>
            <w:bookmarkStart w:id="32" w:name="fill_17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18"/>
            <w:bookmarkStart w:id="34" w:name="fill_18"/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5" w:name="fill_19"/>
            <w:bookmarkStart w:id="36" w:name="fill_19"/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9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3"/>
            <w:bookmarkStart w:id="42" w:name="fill_23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4"/>
            <w:bookmarkStart w:id="44" w:name="fill_24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5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7"/>
            <w:bookmarkStart w:id="48" w:name="fill_27"/>
            <w:bookmarkEnd w:id="4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8"/>
            <w:bookmarkStart w:id="50" w:name="fill_28"/>
            <w:bookmarkEnd w:id="5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9"/>
            <w:bookmarkStart w:id="52" w:name="fill_29"/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30"/>
            <w:bookmarkStart w:id="54" w:name="fill_30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1"/>
            <w:bookmarkStart w:id="56" w:name="fill_31"/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2"/>
            <w:bookmarkStart w:id="58" w:name="fill_32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3"/>
            <w:bookmarkStart w:id="60" w:name="fill_33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4"/>
            <w:bookmarkStart w:id="62" w:name="fill_34"/>
            <w:bookmarkEnd w:id="6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4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5" w:name="fill_37"/>
            <w:bookmarkStart w:id="66" w:name="fill_37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7" w:name="fill_38"/>
            <w:bookmarkStart w:id="68" w:name="fill_38"/>
            <w:bookmarkEnd w:id="6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9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0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1"/>
            <w:bookmarkStart w:id="72" w:name="fill_41"/>
            <w:bookmarkEnd w:id="7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42"/>
            <w:bookmarkStart w:id="74" w:name="fill_42"/>
            <w:bookmarkEnd w:id="7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5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4"/>
            <w:bookmarkStart w:id="77" w:name="fill_44"/>
            <w:bookmarkEnd w:id="7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5"/>
            <w:bookmarkStart w:id="79" w:name="fill_45"/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0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1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8"/>
            <w:bookmarkStart w:id="83" w:name="fill_48"/>
            <w:bookmarkEnd w:id="8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9"/>
            <w:bookmarkStart w:id="85" w:name="fill_49"/>
            <w:bookmarkEnd w:id="8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50"/>
            <w:bookmarkStart w:id="87" w:name="fill_50"/>
            <w:bookmarkEnd w:id="8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8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2"/>
            <w:bookmarkStart w:id="90" w:name="fill_52"/>
            <w:bookmarkEnd w:id="9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1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2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5"/>
            <w:bookmarkStart w:id="94" w:name="fill_55"/>
            <w:bookmarkEnd w:id="9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6"/>
            <w:bookmarkStart w:id="96" w:name="fill_56"/>
            <w:bookmarkEnd w:id="96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7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97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8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9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9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0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16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1" w:name="_PictureBullets"/>
      <w:bookmarkEnd w:id="101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7-29T08:44:04Z</dcterms:modified>
  <cp:revision>13</cp:revision>
  <dc:subject/>
  <dc:title/>
</cp:coreProperties>
</file>