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lang w:val="en-US" w:eastAsia="zh-CN"/>
        </w:rPr>
        <w:t>河源市中医类别全科医生培训三方协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甲方：</w:t>
      </w:r>
      <w:r>
        <w:rPr>
          <w:rFonts w:ascii="仿宋_GB2312;仿宋" w:hAnsi="仿宋_GB2312;仿宋" w:cs="仿宋_GB2312;仿宋"/>
          <w:kern w:val="0"/>
          <w:sz w:val="30"/>
          <w:szCs w:val="30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培训学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乙方：</w:t>
      </w:r>
      <w:r>
        <w:rPr>
          <w:rFonts w:ascii="仿宋_GB2312;仿宋" w:hAnsi="仿宋_GB2312;仿宋" w:cs="仿宋_GB2312;仿宋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（学员所在工作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丙方：</w:t>
      </w:r>
      <w:r>
        <w:rPr>
          <w:rFonts w:ascii="仿宋_GB2312;仿宋" w:hAnsi="仿宋_GB2312;仿宋" w:cs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县区卫健局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现就甲方参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河源市中医类别</w:t>
      </w:r>
      <w:r>
        <w:rPr>
          <w:rFonts w:ascii="仿宋_GB2312;仿宋" w:hAnsi="仿宋_GB2312;仿宋" w:cs="仿宋_GB2312;仿宋"/>
          <w:kern w:val="0"/>
          <w:sz w:val="30"/>
          <w:szCs w:val="30"/>
        </w:rPr>
        <w:t xml:space="preserve">全科医生培训事宜，甲、乙、丙三方签定以下协议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甲方按《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河源市中医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别全科医生培训项目实施方案》要求，参加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中医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类别全科医生</w:t>
      </w:r>
      <w:r>
        <w:rPr>
          <w:rFonts w:ascii="仿宋_GB2312;仿宋" w:hAnsi="仿宋_GB2312;仿宋" w:cs="仿宋_GB2312;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填“助理”“转岗”或“岗位”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培训，完成相关理论、临床实践和社区实践的培训和考核，并参加由省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中医药局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组织的结业考试，考试合格，可获得省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中医药局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统一制式制作的合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甲方获得合格证书后，可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注册或加注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为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“中医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全科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医学专业”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执业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甲方结束培训后，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可按有关规定申请多点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甲方培训费用由省财政给予补助，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中医助理全科医生培训按每人每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万元标准补助，按补助总额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/3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用于培训对象学习生活补助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/3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用于相关临床教学实践活动补助；全科医生转岗培训按每人每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万元标准补助，可按补助总额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/3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用于理论培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/3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用于临床实践及基层实践阶段学习生活补助和教学实践活动；全科医生岗位培训按每人每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万元标准补助，可按补助总额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/3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用于理论培训，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1/3</w:t>
      </w:r>
      <w:r>
        <w:rPr>
          <w:rFonts w:ascii="仿宋_GB2312;仿宋" w:hAnsi="仿宋_GB2312;仿宋" w:cs="仿宋_GB2312;仿宋"/>
          <w:kern w:val="0"/>
          <w:sz w:val="30"/>
          <w:szCs w:val="30"/>
          <w:lang w:val="en-US" w:eastAsia="zh-CN"/>
        </w:rPr>
        <w:t>用于临床实践及基层实践阶段学习生活补助和教学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甲方有下列情形之一，须退赔所有培训费用。⑴无故自行终止培训；⑵培训期间事假超过</w:t>
      </w:r>
      <w:r>
        <w:rPr>
          <w:rFonts w:cs="仿宋_GB2312;仿宋" w:ascii="仿宋_GB2312;仿宋" w:hAnsi="仿宋_GB2312;仿宋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天，且无故旷工，或无故迟到、早退超过</w:t>
      </w:r>
      <w:r>
        <w:rPr>
          <w:rFonts w:cs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次；⑶无故不参加理论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、临床实践考核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乙方承诺保证甲方参加培训期间，享受原有工资福利待遇，并计算工作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乙方应提供必要条件支持甲方参加培训，如因乙方原因导致甲方不能正常参加培训，由乙方承担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丙方负责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组织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中医类别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全科医生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助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转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岗位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培训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宣传招生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，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对本县区学员进行日常督导和管理，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协助组织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中医类别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全科医生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助理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转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岗位</w:t>
      </w:r>
      <w:r>
        <w:rPr>
          <w:rFonts w:ascii="仿宋_GB2312;仿宋" w:hAnsi="仿宋_GB2312;仿宋" w:cs="仿宋_GB2312;仿宋"/>
          <w:kern w:val="0"/>
          <w:sz w:val="30"/>
          <w:szCs w:val="30"/>
          <w:lang w:val="zh-CN"/>
        </w:rPr>
        <w:t>培训结业考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丙方负责对甲、乙双方签订协议的落实情况进行监管，对违约者负责追缴赔偿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本协议一式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份，甲、乙、丙三方各执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份，</w:t>
      </w:r>
      <w:r>
        <w:rPr>
          <w:rFonts w:ascii="仿宋_GB2312;仿宋" w:hAnsi="仿宋_GB2312;仿宋" w:cs="仿宋_GB2312;仿宋"/>
          <w:kern w:val="0"/>
          <w:sz w:val="30"/>
          <w:szCs w:val="30"/>
          <w:lang w:eastAsia="zh-CN"/>
        </w:rPr>
        <w:t>市卫生健康局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存档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甲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签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：           乙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盖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)           </w:t>
      </w:r>
      <w:r>
        <w:rPr>
          <w:rFonts w:ascii="仿宋_GB2312;仿宋" w:hAnsi="仿宋_GB2312;仿宋" w:cs="仿宋_GB2312;仿宋"/>
          <w:kern w:val="0"/>
          <w:sz w:val="30"/>
          <w:szCs w:val="30"/>
        </w:rPr>
        <w:t>丙方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身份证号码：          负责人签名：         负责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 xml:space="preserve">联系电话：             联系电话：           联系电话： </w:t>
      </w:r>
    </w:p>
    <w:p>
      <w:pPr>
        <w:pStyle w:val="Normal"/>
        <w:tabs>
          <w:tab w:val="clear" w:pos="420"/>
          <w:tab w:val="left" w:pos="1558" w:leader="none"/>
        </w:tabs>
        <w:jc w:val="left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30"/>
          <w:szCs w:val="30"/>
        </w:rPr>
        <w:t>年  月  日            年  月  日           年  月  日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livia小茉莉</cp:lastModifiedBy>
  <dcterms:modified xsi:type="dcterms:W3CDTF">2020-07-16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