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/>
        </w:rPr>
        <w:t>招标核准意见</w:t>
      </w:r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</w:t>
      </w:r>
      <w:r>
        <w:rPr>
          <w:rFonts w:eastAsia="方正仿宋简体" w:ascii="方正仿宋简体" w:hAnsi="方正仿宋简体"/>
          <w:sz w:val="24"/>
          <w:szCs w:val="24"/>
          <w:lang w:val="en-US"/>
        </w:rPr>
        <w:t>220</w:t>
      </w:r>
      <w:r>
        <w:rPr>
          <w:rFonts w:ascii="方正仿宋简体" w:hAnsi="方正仿宋简体" w:eastAsia="方正仿宋简体"/>
          <w:sz w:val="24"/>
          <w:szCs w:val="24"/>
          <w:lang w:val="en-US"/>
        </w:rPr>
        <w:t>千伏万绿湖站至阿里巴巴数据中心线路工程</w:t>
      </w:r>
      <w:bookmarkEnd w:id="1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20-441602-44-02-051152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" w:name="fill_1"/>
            <w:bookmarkStart w:id="4" w:name="fill_1"/>
            <w:bookmarkEnd w:id="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" w:name="fill_4"/>
            <w:bookmarkStart w:id="10" w:name="fill_4"/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" w:name="fill_5"/>
            <w:bookmarkStart w:id="12" w:name="fill_5"/>
            <w:bookmarkEnd w:id="1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3" w:name="fill_6"/>
            <w:bookmarkStart w:id="14" w:name="fill_6"/>
            <w:bookmarkEnd w:id="1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5" w:name="fill_7"/>
            <w:bookmarkStart w:id="16" w:name="fill_7"/>
            <w:bookmarkEnd w:id="1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5"/>
            <w:bookmarkStart w:id="31" w:name="fill_15"/>
            <w:bookmarkEnd w:id="3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16"/>
            <w:bookmarkStart w:id="33" w:name="fill_16"/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4" w:name="fill_17"/>
            <w:bookmarkStart w:id="35" w:name="fill_17"/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6" w:name="fill_18"/>
            <w:bookmarkStart w:id="37" w:name="fill_18"/>
            <w:bookmarkEnd w:id="3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19"/>
            <w:bookmarkStart w:id="39" w:name="fill_19"/>
            <w:bookmarkEnd w:id="3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0" w:name="fill_20"/>
            <w:bookmarkStart w:id="41" w:name="fill_20"/>
            <w:bookmarkEnd w:id="4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2" w:name="fill_2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3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4" w:name="fill_23"/>
            <w:bookmarkStart w:id="45" w:name="fill_23"/>
            <w:bookmarkEnd w:id="4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6" w:name="fill_24"/>
            <w:bookmarkStart w:id="47" w:name="fill_24"/>
            <w:bookmarkEnd w:id="4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8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9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0" w:name="fill_27"/>
            <w:bookmarkStart w:id="51" w:name="fill_27"/>
            <w:bookmarkEnd w:id="5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2" w:name="fill_28"/>
            <w:bookmarkStart w:id="53" w:name="fill_28"/>
            <w:bookmarkEnd w:id="5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4" w:name="fill_29"/>
            <w:bookmarkStart w:id="55" w:name="fill_29"/>
            <w:bookmarkEnd w:id="5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30"/>
            <w:bookmarkStart w:id="57" w:name="fill_30"/>
            <w:bookmarkEnd w:id="5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8" w:name="fill_31"/>
            <w:bookmarkStart w:id="59" w:name="fill_31"/>
            <w:bookmarkEnd w:id="5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0" w:name="fill_32"/>
            <w:bookmarkStart w:id="61" w:name="fill_32"/>
            <w:bookmarkEnd w:id="6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2" w:name="fill_33"/>
            <w:bookmarkStart w:id="63" w:name="fill_33"/>
            <w:bookmarkEnd w:id="6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4" w:name="fill_34"/>
            <w:bookmarkStart w:id="65" w:name="fill_34"/>
            <w:bookmarkEnd w:id="6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6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7" w:name="fill_36"/>
            <w:bookmarkStart w:id="68" w:name="fill_36"/>
            <w:bookmarkEnd w:id="6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9" w:name="fill_37"/>
            <w:bookmarkStart w:id="70" w:name="fill_37"/>
            <w:bookmarkEnd w:id="7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38"/>
            <w:bookmarkStart w:id="72" w:name="fill_38"/>
            <w:bookmarkEnd w:id="7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39"/>
            <w:bookmarkStart w:id="74" w:name="fill_39"/>
            <w:bookmarkEnd w:id="7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5" w:name="fill_40"/>
            <w:bookmarkStart w:id="76" w:name="fill_40"/>
            <w:bookmarkEnd w:id="7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1"/>
            <w:bookmarkStart w:id="78" w:name="fill_41"/>
            <w:bookmarkEnd w:id="7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9" w:name="fill_4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0" w:name="fill_43"/>
            <w:bookmarkStart w:id="81" w:name="fill_43"/>
            <w:bookmarkEnd w:id="8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2" w:name="fill_44"/>
            <w:bookmarkStart w:id="83" w:name="fill_44"/>
            <w:bookmarkEnd w:id="8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4" w:name="fill_45"/>
            <w:bookmarkStart w:id="85" w:name="fill_45"/>
            <w:bookmarkEnd w:id="8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6" w:name="fill_46"/>
            <w:bookmarkStart w:id="87" w:name="fill_46"/>
            <w:bookmarkEnd w:id="8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8" w:name="fill_47"/>
            <w:bookmarkStart w:id="89" w:name="fill_47"/>
            <w:bookmarkEnd w:id="8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0" w:name="fill_48"/>
            <w:bookmarkStart w:id="91" w:name="fill_48"/>
            <w:bookmarkEnd w:id="9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92" w:name="fill_4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3" w:name="fill_50"/>
            <w:bookmarkStart w:id="94" w:name="fill_50"/>
            <w:bookmarkEnd w:id="9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95" w:name="fill_5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6" w:name="fill_52"/>
            <w:bookmarkStart w:id="97" w:name="fill_52"/>
            <w:bookmarkEnd w:id="9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98" w:name="fill_5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99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0" w:name="fill_55"/>
            <w:bookmarkStart w:id="101" w:name="fill_55"/>
            <w:bookmarkEnd w:id="10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2" w:name="fill_56"/>
            <w:bookmarkStart w:id="103" w:name="fill_56"/>
            <w:bookmarkEnd w:id="103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04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发布有关招投标信息。</w:t>
            </w:r>
            <w:bookmarkEnd w:id="104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05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0</w:t>
            </w:r>
            <w:bookmarkEnd w:id="10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06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7</w:t>
            </w:r>
            <w:bookmarkEnd w:id="10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07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8</w:t>
            </w:r>
            <w:bookmarkEnd w:id="10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108" w:name="_PictureBullets"/>
      <w:bookmarkEnd w:id="108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WZJSB-13</cp:lastModifiedBy>
  <dcterms:modified xsi:type="dcterms:W3CDTF">2020-07-08T01:40:58Z</dcterms:modified>
  <cp:revision>13</cp:revision>
  <dc:subject/>
  <dc:title/>
</cp:coreProperties>
</file>