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源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房地产事务服务中心招聘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成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15"/>
        <w:gridCol w:w="1635"/>
        <w:gridCol w:w="1950"/>
        <w:gridCol w:w="1866"/>
        <w:gridCol w:w="23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绘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绘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源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房地产事务服务中心招聘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成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15"/>
        <w:gridCol w:w="1635"/>
        <w:gridCol w:w="1950"/>
        <w:gridCol w:w="1866"/>
        <w:gridCol w:w="23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源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房地产事务服务中心招聘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成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15"/>
        <w:gridCol w:w="1635"/>
        <w:gridCol w:w="1950"/>
        <w:gridCol w:w="1866"/>
        <w:gridCol w:w="23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源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房地产事务服务中心招聘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成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15"/>
        <w:gridCol w:w="1635"/>
        <w:gridCol w:w="1950"/>
        <w:gridCol w:w="1866"/>
        <w:gridCol w:w="23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面试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1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咨询服务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室内装修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室内装修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室内装修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室内装修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室内装修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室内装修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室内装修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20020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室内装修管理（专技岗位十二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3T07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