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黄沙河二期整治工程项目（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02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年黄沙河管网改造工程）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78-01-049122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8"/>
            <w:bookmarkStart w:id="17" w:name="fill_8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1"/>
            <w:bookmarkStart w:id="23" w:name="fill_11"/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2"/>
            <w:bookmarkStart w:id="25" w:name="fill_12"/>
            <w:bookmarkEnd w:id="2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3"/>
            <w:bookmarkStart w:id="27" w:name="fill_13"/>
            <w:bookmarkEnd w:id="2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8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9"/>
            <w:bookmarkStart w:id="52" w:name="fill_29"/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30"/>
            <w:bookmarkStart w:id="54" w:name="fill_30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1"/>
            <w:bookmarkStart w:id="56" w:name="fill_31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2"/>
            <w:bookmarkStart w:id="58" w:name="fill_32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3"/>
            <w:bookmarkStart w:id="60" w:name="fill_33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4"/>
            <w:bookmarkStart w:id="62" w:name="fill_34"/>
            <w:bookmarkEnd w:id="6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6"/>
            <w:bookmarkStart w:id="65" w:name="fill_36"/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7"/>
            <w:bookmarkStart w:id="67" w:name="fill_37"/>
            <w:bookmarkEnd w:id="6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38"/>
            <w:bookmarkStart w:id="69" w:name="fill_38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9"/>
            <w:bookmarkStart w:id="71" w:name="fill_39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40"/>
            <w:bookmarkStart w:id="73" w:name="fill_40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1"/>
            <w:bookmarkStart w:id="75" w:name="fill_41"/>
            <w:bookmarkEnd w:id="7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2"/>
            <w:bookmarkStart w:id="77" w:name="fill_42"/>
            <w:bookmarkEnd w:id="7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3"/>
            <w:bookmarkStart w:id="79" w:name="fill_43"/>
            <w:bookmarkEnd w:id="7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4"/>
            <w:bookmarkStart w:id="81" w:name="fill_44"/>
            <w:bookmarkEnd w:id="8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5"/>
            <w:bookmarkStart w:id="83" w:name="fill_45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6"/>
            <w:bookmarkStart w:id="85" w:name="fill_46"/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7"/>
            <w:bookmarkStart w:id="87" w:name="fill_47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8"/>
            <w:bookmarkStart w:id="89" w:name="fill_48"/>
            <w:bookmarkEnd w:id="8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9"/>
            <w:bookmarkStart w:id="91" w:name="fill_49"/>
            <w:bookmarkEnd w:id="9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50"/>
            <w:bookmarkStart w:id="93" w:name="fill_50"/>
            <w:bookmarkEnd w:id="9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51"/>
            <w:bookmarkStart w:id="95" w:name="fill_51"/>
            <w:bookmarkEnd w:id="9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2"/>
            <w:bookmarkStart w:id="97" w:name="fill_52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3"/>
            <w:bookmarkStart w:id="99" w:name="fill_53"/>
            <w:bookmarkEnd w:id="9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4"/>
            <w:bookmarkStart w:id="101" w:name="fill_54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5"/>
            <w:bookmarkStart w:id="103" w:name="fill_55"/>
            <w:bookmarkEnd w:id="10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4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4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5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5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6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7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10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8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8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9" w:name="_PictureBullets"/>
      <w:bookmarkEnd w:id="109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6-28T03:02:38Z</dcterms:modified>
  <cp:revision>13</cp:revision>
  <dc:subject/>
  <dc:title/>
</cp:coreProperties>
</file>