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jc w:val="both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全市经济活动正逐步恢复，但受国内外经济形势大环境的影响，我市经济增长压力仍然较大。经济运行主要特点如下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工业生产持续回升。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规模以上工业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0.27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大中型规上工业企业推动全市工业经济增长，实现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9.1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比全市平均水平低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占全市规上工业增加值比重达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5.5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同比提高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9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医疗行业工业生产较快增长，全市医药制造业增加值同比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9.8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7.9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工业用电量降幅继续收窄，全市工业用电量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97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千瓦时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投资降幅进一步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第一、三产业投资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分别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行业投资快速增长，教育，租赁和商务服务业，公共管理、社会保障和社会组织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6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1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教育和租赁和商务服务业投资分别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5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医药相关行业投资保持高速增长，医药制造业和医疗设备及仪器仪表制造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其中：医药制造业投资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市场消费逐渐回暖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实现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7.2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251" w:after="0"/>
              <w:ind w:firstLine="2340"/>
              <w:jc w:val="both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40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38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60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56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597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09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55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810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704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843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32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623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00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160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23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84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516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10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985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86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30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167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063.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8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6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8.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40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38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60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56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597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9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55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810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704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843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32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623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00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160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23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84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16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10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985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86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30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167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063.8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8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6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8.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8.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限额以上批发和零售企业通过公共网络实现的商品零售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与居民密切相关商品呈稳定增长态势，干鲜果品类和中西药品类商品零售额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物价涨幅有所回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居民消费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C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消费品价格指数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服务价格指数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八大类居民消费价格中，食品烟酒类涨幅居前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全市工业生产者出厂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P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与上年持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对外贸易降幅缩小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受国际疫情持续影响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进出口降幅小幅收窄。全市完成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9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：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1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.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实际利用外商直接投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连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月保持正增长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民生支出加大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实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般公共预算收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7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收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：税收收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4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降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收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实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般公共预算支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4.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：民生类支出合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8.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一般公共预算支出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存贷稳步增长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各项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11.9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提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金融机构各项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62.5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提高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2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3.5pt;height:199.7pt" filled="f" o:ole="">
                        <v:imagedata r:id="rId3" o:title=""/>
                      </v:shape>
                      <o:OLEObject Type="Embed" ProgID="" ShapeID="ole_rId2" DrawAspect="Content" ObjectID="_669939241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96" w:dyaOrig="484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3.15pt;height:187.05pt" filled="f" o:ole="">
                        <v:imagedata r:id="rId5" o:title=""/>
                      </v:shape>
                      <o:OLEObject Type="Embed" ProgID="" ShapeID="ole_rId4" DrawAspect="Content" ObjectID="_32391134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.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.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.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.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.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.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0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.48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3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32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4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8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0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5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0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00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15" w:dyaOrig="546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3.85pt;height:176.2pt" filled="f" o:ole="">
                        <v:imagedata r:id="rId7" o:title=""/>
                      </v:shape>
                      <o:OLEObject Type="Embed" ProgID="" ShapeID="ole_rId6" DrawAspect="Content" ObjectID="_512283274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474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19.1pt;height:176.55pt" filled="f" o:ole="">
                        <v:imagedata r:id="rId9" o:title=""/>
                      </v:shape>
                      <o:OLEObject Type="Embed" ProgID="" ShapeID="ole_rId8" DrawAspect="Content" ObjectID="_1547376893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016" w:dyaOrig="386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1.5pt;height:169.75pt" filled="f" o:ole="">
                        <v:imagedata r:id="rId11" o:title=""/>
                      </v:shape>
                      <o:OLEObject Type="Embed" ProgID="" ShapeID="ole_rId10" DrawAspect="Content" ObjectID="_138324626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76" w:dyaOrig="386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8.2pt;height:172.15pt" filled="f" o:ole="">
                        <v:imagedata r:id="rId13" o:title=""/>
                      </v:shape>
                      <o:OLEObject Type="Embed" ProgID="" ShapeID="ole_rId12" DrawAspect="Content" ObjectID="_848198205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2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76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52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09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8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03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1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6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3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1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4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089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816" w:dyaOrig="340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92.75pt;height:169.25pt" filled="f" o:ole="">
                        <v:imagedata r:id="rId15" o:title=""/>
                      </v:shape>
                      <o:OLEObject Type="Embed" ProgID="" ShapeID="ole_rId14" DrawAspect="Content" ObjectID="_107022575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16" w:dyaOrig="426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9.95pt;height:182.55pt" filled="f" o:ole="">
                        <v:imagedata r:id="rId17" o:title=""/>
                      </v:shape>
                      <o:OLEObject Type="Embed" ProgID="" ShapeID="ole_rId16" DrawAspect="Content" ObjectID="_1474673142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76" w:dyaOrig="424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6.95pt;height:162.8pt" filled="f" o:ole="">
                        <v:imagedata r:id="rId19" o:title=""/>
                      </v:shape>
                      <o:OLEObject Type="Embed" ProgID="" ShapeID="ole_rId18" DrawAspect="Content" ObjectID="_1537505378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16" w:dyaOrig="384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83.85pt;height:184.6pt" filled="f" o:ole="">
                        <v:imagedata r:id="rId21" o:title=""/>
                      </v:shape>
                      <o:OLEObject Type="Embed" ProgID="" ShapeID="ole_rId20" DrawAspect="Content" ObjectID="_135416898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2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5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1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6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36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6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4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0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28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6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41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6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125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597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.1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.3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9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4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.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5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4.0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8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8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1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1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7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3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3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4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5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03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71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94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19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30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20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64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155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29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6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258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019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417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54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16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601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614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191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919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6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32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0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08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00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18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13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9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8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0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0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8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83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4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04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5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3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5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4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0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2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7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063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2.7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7 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0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4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312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8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2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63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67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32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7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8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8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358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730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.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6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3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0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4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7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4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41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2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3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16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7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0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99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8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46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49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53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81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9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1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1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0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6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1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2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9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6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2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7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8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7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7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9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1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90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2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95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26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8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7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8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9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5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97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61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0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6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5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42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301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4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4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6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1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8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7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48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09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38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689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4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998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5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553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7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917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28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48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22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4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77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8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5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22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68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4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22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4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9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8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2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0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0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5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20-05-19T10:49:00Z</cp:lastPrinted>
  <dcterms:modified xsi:type="dcterms:W3CDTF">2020-06-22T01:44:3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