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/>
        </w:rPr>
        <w:t>招标核准意见</w:t>
      </w:r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职业技术学院学生公寓五期项目</w:t>
      </w:r>
      <w:bookmarkEnd w:id="1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19-441600-83-01-029512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2"/>
            <w:bookmarkStart w:id="5" w:name="fill_2"/>
            <w:bookmarkEnd w:id="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3"/>
            <w:bookmarkStart w:id="7" w:name="fill_3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" w:name="fill_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9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6"/>
            <w:bookmarkStart w:id="11" w:name="fill_6"/>
            <w:bookmarkEnd w:id="1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7"/>
            <w:bookmarkStart w:id="13" w:name="fill_7"/>
            <w:bookmarkEnd w:id="1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4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5" w:name="fill_9"/>
            <w:bookmarkStart w:id="16" w:name="fill_9"/>
            <w:bookmarkEnd w:id="1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10"/>
            <w:bookmarkStart w:id="18" w:name="fill_10"/>
            <w:bookmarkEnd w:id="1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9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0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3"/>
            <w:bookmarkStart w:id="22" w:name="fill_13"/>
            <w:bookmarkEnd w:id="2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4"/>
            <w:bookmarkStart w:id="24" w:name="fill_14"/>
            <w:bookmarkEnd w:id="2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5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6" w:name="fill_16"/>
            <w:bookmarkStart w:id="27" w:name="fill_16"/>
            <w:bookmarkEnd w:id="2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8" w:name="fill_17"/>
            <w:bookmarkStart w:id="29" w:name="fill_17"/>
            <w:bookmarkEnd w:id="2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0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1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20"/>
            <w:bookmarkStart w:id="33" w:name="fill_20"/>
            <w:bookmarkEnd w:id="3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4" w:name="fill_21"/>
            <w:bookmarkStart w:id="35" w:name="fill_21"/>
            <w:bookmarkEnd w:id="3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6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7" w:name="fill_23"/>
            <w:bookmarkStart w:id="38" w:name="fill_23"/>
            <w:bookmarkEnd w:id="3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9" w:name="fill_24"/>
            <w:bookmarkStart w:id="40" w:name="fill_24"/>
            <w:bookmarkEnd w:id="4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1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2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7"/>
            <w:bookmarkStart w:id="44" w:name="fill_27"/>
            <w:bookmarkEnd w:id="4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5" w:name="fill_28"/>
            <w:bookmarkStart w:id="46" w:name="fill_28"/>
            <w:bookmarkEnd w:id="4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7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8" w:name="fill_30"/>
            <w:bookmarkStart w:id="49" w:name="fill_30"/>
            <w:bookmarkEnd w:id="4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0" w:name="fill_31"/>
            <w:bookmarkStart w:id="51" w:name="fill_31"/>
            <w:bookmarkEnd w:id="5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2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3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4" w:name="fill_34"/>
            <w:bookmarkStart w:id="55" w:name="fill_34"/>
            <w:bookmarkEnd w:id="5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35"/>
            <w:bookmarkStart w:id="57" w:name="fill_35"/>
            <w:bookmarkEnd w:id="5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8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9" w:name="fill_37"/>
            <w:bookmarkStart w:id="60" w:name="fill_37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8"/>
            <w:bookmarkStart w:id="62" w:name="fill_38"/>
            <w:bookmarkEnd w:id="6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3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4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5" w:name="fill_41"/>
            <w:bookmarkStart w:id="66" w:name="fill_41"/>
            <w:bookmarkEnd w:id="6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7" w:name="fill_42"/>
            <w:bookmarkStart w:id="68" w:name="fill_42"/>
            <w:bookmarkEnd w:id="6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9" w:name="fill_43"/>
            <w:bookmarkStart w:id="70" w:name="fill_43"/>
            <w:bookmarkEnd w:id="7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44"/>
            <w:bookmarkStart w:id="72" w:name="fill_44"/>
            <w:bookmarkEnd w:id="7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45"/>
            <w:bookmarkStart w:id="74" w:name="fill_45"/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5" w:name="fill_46"/>
            <w:bookmarkStart w:id="76" w:name="fill_46"/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7"/>
            <w:bookmarkStart w:id="78" w:name="fill_47"/>
            <w:bookmarkEnd w:id="7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9" w:name="fill_48"/>
            <w:bookmarkStart w:id="80" w:name="fill_48"/>
            <w:bookmarkEnd w:id="8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1" w:name="fill_49"/>
            <w:bookmarkStart w:id="82" w:name="fill_49"/>
            <w:bookmarkEnd w:id="8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50"/>
            <w:bookmarkStart w:id="84" w:name="fill_50"/>
            <w:bookmarkEnd w:id="8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5" w:name="fill_51"/>
            <w:bookmarkStart w:id="86" w:name="fill_51"/>
            <w:bookmarkEnd w:id="8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7" w:name="fill_52"/>
            <w:bookmarkStart w:id="88" w:name="fill_52"/>
            <w:bookmarkEnd w:id="8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53"/>
            <w:bookmarkStart w:id="90" w:name="fill_53"/>
            <w:bookmarkEnd w:id="9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1" w:name="fill_54"/>
            <w:bookmarkStart w:id="92" w:name="fill_54"/>
            <w:bookmarkEnd w:id="9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3" w:name="fill_55"/>
            <w:bookmarkStart w:id="94" w:name="fill_55"/>
            <w:bookmarkEnd w:id="9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95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5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96" w:name="opinion"/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发布有关招投标信息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97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                                                             </w:t>
            </w:r>
            <w:bookmarkEnd w:id="97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98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0</w:t>
            </w:r>
            <w:bookmarkEnd w:id="9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99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6</w:t>
            </w:r>
            <w:bookmarkEnd w:id="9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00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5</w:t>
            </w:r>
            <w:bookmarkEnd w:id="10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101" w:name="_PictureBullets"/>
      <w:bookmarkEnd w:id="101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WZJSB-13</cp:lastModifiedBy>
  <dcterms:modified xsi:type="dcterms:W3CDTF">2020-06-15T03:25:22Z</dcterms:modified>
  <cp:revision>13</cp:revision>
  <dc:subject/>
  <dc:title/>
</cp:coreProperties>
</file>