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原址改建加油站规划确认表</w:t>
      </w:r>
    </w:p>
    <w:tbl>
      <w:tblPr>
        <w:tblW w:w="1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94"/>
        <w:gridCol w:w="1286"/>
        <w:gridCol w:w="4428"/>
        <w:gridCol w:w="3566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站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路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品油零售体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三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规划（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-202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序号及编码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平县优胜镇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P301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河源市和平县优胜镇桥头加油站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平县下车家兴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P3010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市和平县下车镇街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金县合水加油站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P602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市紫金县义容镇青溪合水村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金县义容红日加油站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P300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河源市紫金县义容镇桥头村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广东河源龙川东门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P101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河源市龙川县老隆镇两渡河径口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川县供销储运公司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P3006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河源市龙川县老隆镇下泡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谢伟辉</cp:lastModifiedBy>
  <dcterms:modified xsi:type="dcterms:W3CDTF">2020-06-17T07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