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81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96"/>
        <w:gridCol w:w="5475"/>
        <w:gridCol w:w="2610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及建议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采纳情况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议在《条例》中进一步明确供电企业的责任，更加详细地规定供电服务的具体内容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采纳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议增加完善电网建设在支持农村用电和农业发展方面的内容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采纳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6:24Z</dcterms:created>
  <dc:creator>LS</dc:creator>
  <dc:description/>
  <dc:language>en-US</dc:language>
  <cp:lastModifiedBy>张梦雪</cp:lastModifiedBy>
  <dcterms:modified xsi:type="dcterms:W3CDTF">2025-09-26T01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45BC2D8564CDEA0393B4E931B7DED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WNmNWJiNjc5MjhlNTAzMzVjMGYzYjdmOTBiMzBhODQiLCJ1c2VySWQiOiI0MzU4NTQ0OTEifQ==</vt:lpwstr>
  </property>
  <property fmtid="{D5CDD505-2E9C-101B-9397-08002B2CF9AE}" pid="5" name="commondata">
    <vt:lpwstr>commondata</vt:lpwstr>
  </property>
</Properties>
</file>