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、考生须于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" w:eastAsia="zh-CN"/>
        </w:rPr>
        <w:t>6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前，凭本人身份证到市委党校考生签到处签到，没带齐证件或未能依时签到的，按自动放弃直接业务考核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二、考生所携带的通讯工具和音频、视频发射、接收设备、书籍资料（电子设备须关闭）须交工作人员统一保管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考核结束时领回。凡发现将上述各种设备带至候考室、试讲室、备课室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三、考生不得穿（戴）制服或有明显文字、图案标识的服装、徽章参加业务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四、考核开始后，工作人员按抽签顺序逐一引导考生进入备课室备课。候考考生须在候考室静候，不得喧哗，不得交头接耳、不得影响他人，应服从工作人员的管理。候考期间实行全封闭管理，考生不得擅自离开候考室。需上洗手间的，须经工作人员同意，并由工作人员陪同前往。候考考生未完成考核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五、考生不得暗示或透露个人信息，其身份以抽签号显示，如考生透露个人信息，按违规处理，取消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宋体" w:hAnsi="宋体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试讲结束后，考生到候分室等候成绩，成绩出来后由工作人员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七、考生应接受现场工作人员的管理，对违反业务考核规定的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八、试讲结束后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个工作日内将在河源市政府门户网站公布成绩、入围体检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九、考试当天进入校园的车辆，按照学校规定在指定区域停放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502" w:bottom="155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sz w:val="18"/>
      </w:rPr>
    </w:pPr>
    <w:r>
      <w:rPr>
        <w:rFonts w:eastAsia="宋体" w:cs="Times New Roman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楷体_GB2312;楷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楷体_GB2312;楷体" w:cs="Arial"/>
      <w:b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仿宋_GB2312;仿宋"/>
      <w:kern w:val="2"/>
      <w:sz w:val="3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color w:val="464E5A"/>
      <w:sz w:val="28"/>
      <w:szCs w:val="28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01:00Z</dcterms:created>
  <dc:creator>HY</dc:creator>
  <dc:description/>
  <dc:language>en-US</dc:language>
  <cp:lastModifiedBy>黄晓华</cp:lastModifiedBy>
  <cp:lastPrinted>2025-09-12T07:25:00Z</cp:lastPrinted>
  <dcterms:modified xsi:type="dcterms:W3CDTF">2025-09-19T03:23:17Z</dcterms:modified>
  <cp:revision>22</cp:revision>
  <dc:subject/>
  <dc:title>我市环保、劳监、盐政执法体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2D96D49A46889E2643DC1FA46117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