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进入直接业务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80"/>
        <w:gridCol w:w="2190"/>
        <w:gridCol w:w="3679"/>
      </w:tblGrid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后</w:t>
            </w:r>
            <w:r>
              <w:rPr>
                <w:rFonts w:eastAsia="方正仿宋_GBK" w:cs="方正仿宋_GBK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7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7070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8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07070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智晶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502" w:bottom="155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sz w:val="18"/>
      </w:rPr>
    </w:pPr>
    <w:r>
      <w:rPr>
        <w:rFonts w:eastAsia="宋体" w:cs="Times New Roman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楷体_GB2312;楷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仿宋_GB2312;仿宋"/>
      <w:kern w:val="2"/>
      <w:sz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color w:val="464E5A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01:00Z</dcterms:created>
  <dc:creator>HY</dc:creator>
  <dc:description/>
  <dc:language>en-US</dc:language>
  <cp:lastModifiedBy>SGK</cp:lastModifiedBy>
  <cp:lastPrinted>2025-09-12T07:25:00Z</cp:lastPrinted>
  <dcterms:modified xsi:type="dcterms:W3CDTF">2025-09-18T03:27:56Z</dcterms:modified>
  <cp:revision>22</cp:revision>
  <dc:subject/>
  <dc:title>我市环保、劳监、盐政执法体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6E05284846678B341B627CB28F8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