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“深圳农场”发展项目申报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贯彻落实市委“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3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具体安排和市政府工作部署，助力“深圳农场”提档升级，</w:t>
      </w:r>
      <w:r>
        <w:rPr>
          <w:rFonts w:ascii="宋体" w:hAnsi="宋体" w:cs="方正小标宋简体" w:eastAsia="方正仿宋_GBK"/>
          <w:sz w:val="32"/>
          <w:szCs w:val="32"/>
          <w:lang w:val="en-US" w:eastAsia="zh-CN"/>
        </w:rPr>
        <w:t>推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适度规模经营和可持续发展，现结合实际，制定本申报指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一、支持方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" w:eastAsia="方正仿宋_GBK"/>
          <w:color w:val="000000"/>
          <w:kern w:val="0"/>
          <w:sz w:val="32"/>
          <w:szCs w:val="32"/>
          <w:lang w:val="en-US" w:eastAsia="zh-CN" w:bidi="ar"/>
        </w:rPr>
        <w:t>聚焦实施“百县千镇万村高质量发展工程”，围绕发展优势特色产业，重点支持扩大规模种养，发展设施大棚、提升连片种养能力；支持提升初加工能力，建设清洗、分级、预冷、包装等农产品初加工设施；支持建设特色农产品品牌，开展“两品一标”“湾区认证”等产品认证，增强市场竞争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绩效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"/>
        </w:rPr>
        <w:t>深圳农场”</w:t>
      </w:r>
      <w:r>
        <w:rPr>
          <w:rFonts w:ascii="宋体" w:hAnsi="宋体" w:cs="仿宋" w:eastAsia="方正仿宋_GBK"/>
          <w:color w:val="000000"/>
          <w:kern w:val="0"/>
          <w:sz w:val="32"/>
          <w:szCs w:val="32"/>
          <w:lang w:val="en-US" w:eastAsia="zh-CN" w:bidi="ar"/>
        </w:rPr>
        <w:t>初加工能力进一步提升，农产品品牌得到提升，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"/>
        </w:rPr>
        <w:t>产业链条进一步延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三、支持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，在河源市行政区域内取得有效“深圳农场”认证的持续经营主体。该主体近三年内未发生农产品质量安全问题、重大安全生产事故，无严重失信行为，且所涉项目符合上述支持方向</w:t>
      </w:r>
      <w:r>
        <w:rPr>
          <w:rFonts w:ascii="宋体" w:hAnsi="宋体" w:cs="仿宋_GB2312" w:eastAsia="方正仿宋_GBK"/>
          <w:color w:val="000000"/>
          <w:sz w:val="32"/>
          <w:szCs w:val="32"/>
          <w:lang w:val="en-US" w:eastAsia="zh-CN"/>
        </w:rPr>
        <w:t>，申报主体经营状况良好，具备项目实施能力和配套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四、支持资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采取“先建后补、以奖代补”方式，按经核定项目实际总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资额的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30%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给予补助，单个经营主体获得的补助资金最高不超过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。同一项目已获得中央、省、市、县（区）其他财政资金支持的，不得重复申请本项补助，申报主体需出具未重复申报承诺书。补助资金由深圳对口帮扶协作河源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度对口帮扶协作资金安排，预算总额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五、申报评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一）自愿申报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符合支持条件对象向项目所在地的县区农业农村部门申报，并提供以下资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"/>
        </w:rPr>
        <w:t>年“深圳农场”发展项目补助申报表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在河源市辖区内工商登记的营业执照复印件、法人代表有效身份证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深圳农场”认证证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项目实施方案（详见附件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信用广东报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申报主体认为其他需提供的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二）县级审核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项目所在地的县区农业农村部门对申报材料进行审核，评估项目可行性、规范性和经济性，在《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方正仿宋_GBK" w:eastAsia="方正仿宋_GBK"/>
          <w:kern w:val="0"/>
          <w:sz w:val="32"/>
          <w:szCs w:val="32"/>
          <w:lang w:val="en-US" w:eastAsia="zh-CN" w:bidi="ar"/>
        </w:rPr>
        <w:t>年“深圳农场”发展项目补助申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请表》上提出审核意见，将申报材料统一报送市农业农村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三）市级审定。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收到县区申报材料后，市农业农村局组织审核或委托第三方机构开展项目评审，提出补助意见名单及金额，并征求社会公众意见，无异议后，由市农业农村局发文批复，明确项目实施主体、建设内容、补助金额、建设期限及验收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六、项目实施与资金拨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一）项目实施。</w:t>
      </w:r>
      <w:r>
        <w:rPr>
          <w:rFonts w:ascii="宋体" w:hAnsi="宋体" w:cs="方正黑体_GBK" w:eastAsia="方正仿宋_GBK"/>
          <w:kern w:val="2"/>
          <w:sz w:val="32"/>
          <w:szCs w:val="32"/>
          <w:lang w:val="en-US" w:eastAsia="zh-CN" w:bidi="ar-SA"/>
        </w:rPr>
        <w:t>项目批复后，申报主体即成为项目实施主体，须严格按照批复的《项目实施方案》组织建设，自主实施、自担风险。严禁擅自变更建设内容、地点、规模及投资额。确需调整的，须提前书面报县（区）农业农村局初审，并经市农业农村局批准后方可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二）验收申请。</w:t>
      </w:r>
      <w:r>
        <w:rPr>
          <w:rFonts w:ascii="宋体" w:hAnsi="宋体" w:cs="方正黑体_GBK" w:eastAsia="方正仿宋_GBK"/>
          <w:kern w:val="2"/>
          <w:sz w:val="32"/>
          <w:szCs w:val="32"/>
          <w:lang w:val="en-US" w:eastAsia="zh-CN" w:bidi="ar-SA"/>
        </w:rPr>
        <w:t>项目应在批复文件规定的期限内完成建设。实施主体在项目完工后</w:t>
      </w:r>
      <w:r>
        <w:rPr>
          <w:rFonts w:eastAsia="方正仿宋_GBK" w:cs="方正黑体_GBK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方正黑体_GBK" w:eastAsia="方正仿宋_GBK"/>
          <w:kern w:val="2"/>
          <w:sz w:val="32"/>
          <w:szCs w:val="32"/>
          <w:lang w:val="en-US" w:eastAsia="zh-CN" w:bidi="ar-SA"/>
        </w:rPr>
        <w:t>个工作日内，向市农业农村局提交书面验收申请，并附项目竣工报告（含实际完成情况、投资决算、效益分析等）、相关票据凭证复印件等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黑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（三）市级验收。</w:t>
      </w:r>
      <w:r>
        <w:rPr>
          <w:rFonts w:ascii="宋体" w:hAnsi="宋体" w:cs="方正黑体_GBK" w:eastAsia="方正仿宋_GBK"/>
          <w:kern w:val="2"/>
          <w:sz w:val="32"/>
          <w:szCs w:val="32"/>
          <w:lang w:val="en-US" w:eastAsia="zh-CN" w:bidi="ar-SA"/>
        </w:rPr>
        <w:t>市农业农村局在收到验收申请后，组织专家或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委托第三方机构</w:t>
      </w:r>
      <w:r>
        <w:rPr>
          <w:rFonts w:ascii="宋体" w:hAnsi="宋体" w:cs="方正黑体_GBK" w:eastAsia="方正仿宋_GBK"/>
          <w:kern w:val="2"/>
          <w:sz w:val="32"/>
          <w:szCs w:val="32"/>
          <w:lang w:val="en-US" w:eastAsia="zh-CN" w:bidi="ar-SA"/>
        </w:rPr>
        <w:t>进行验收。验收采取实地核查、查阅资料、质询等方式，重点依据批复的实施方案和验收标准进行。对验收合格的项目，由市农业农村局按程序申请拨付补助资金。对验收不合格的项目，书面通知实施主体限期整改，整改完成后重新申请验收。整改后仍不合格或逾期未完成整改的，取消补助资格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kern w:val="2"/>
          <w:sz w:val="32"/>
          <w:szCs w:val="32"/>
          <w:lang w:val="en-US" w:eastAsia="zh-CN" w:bidi="ar-SA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sz w:val="32"/>
          <w:szCs w:val="32"/>
          <w:lang w:eastAsia="zh-CN"/>
        </w:rPr>
        <w:t>（一）强化组织领导，压实工作责任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各县（区）农业农村部门要切实提高认识，明确分管领导和具体责任人，精心组织实施。主动担当作为，做好政策宣传解读、申报指导服务和精准动员发动工作，确保符合条件的“深圳农场”主体应知尽知、应报尽报。深圳对口帮扶协作河源指挥部加强统筹协调与指导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sz w:val="32"/>
          <w:szCs w:val="32"/>
          <w:lang w:eastAsia="zh-CN"/>
        </w:rPr>
        <w:t>（二）严格规范操作，强化全程监管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坚持“公开、公平、公正”原则，严格执行申报、审核、评审、验收各环节规定和时限要求。严把材料审核关、项目准入关、资金使用关和验收质量关，确保程序规范、过程透明、结果公正。完善信息公开机制，及时公开指南、评审结果、验收结果及资金安排，自觉接受社会监督。建立失信惩戒机制，对虚报冒领、挤占挪用、重大变更未报批等违规行为“零容忍”，一经查实立即取消资格、追回资金并依法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sz w:val="32"/>
          <w:szCs w:val="32"/>
          <w:lang w:eastAsia="zh-CN"/>
        </w:rPr>
        <w:t>（三）聚焦政策实效，确保绩效目标。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项目实施主体须严格按照批复方案推进建设，保障项目质量、进度和投资真实性，切实发挥财政资金撬动作用，提升农场可持续发展能力。市、县农业农村部门要加强项目全过程档案管理，确保资料齐全、规范可查，切实保障财政资金使用效益和政策目标实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.2025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“深圳农场”发展项目补助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2025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“深圳农场”发展项目实施方案（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真实性及未重复申报补助承诺书（模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 w:bidi="ar"/>
        </w:rPr>
        <w:t>年“深圳农场”发展项目补助申报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89"/>
        <w:gridCol w:w="330"/>
        <w:gridCol w:w="2445"/>
        <w:gridCol w:w="536"/>
        <w:gridCol w:w="1645"/>
      </w:tblGrid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主体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详细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绩效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总投资额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补助标准拟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补助资金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企业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本次提交的申报材料真实有效，愿意承担因此产生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负责人或代表人签字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县区农业农村部门审核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业农村部门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“深圳农场”发展项目实施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模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建设主体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时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间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lang w:val="en-US" w:eastAsia="zh-CN" w:bidi="ar-SA"/>
        </w:rPr>
        <w:t>一、建设思路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深圳农场建设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的思路原则、任务目标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包括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但不限于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主导产业目标产值、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规模扩大、加工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能力提升、带动农民就业增收等情况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lang w:val="en-US" w:eastAsia="zh-CN" w:bidi="ar-SA"/>
        </w:rPr>
        <w:t>主要建设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围绕主导产业，适度扩大种养规模，发展清洗、分级、预冷、包装等农产品初加工环节，</w:t>
      </w:r>
      <w:r>
        <w:rPr>
          <w:rFonts w:ascii="宋体" w:hAnsi="宋体" w:cs="仿宋" w:eastAsia="方正仿宋_GBK"/>
          <w:color w:val="000000"/>
          <w:kern w:val="0"/>
          <w:sz w:val="32"/>
          <w:szCs w:val="32"/>
          <w:lang w:val="en-US" w:eastAsia="zh-CN" w:bidi="ar"/>
        </w:rPr>
        <w:t>建设特色农产品品牌，开展“两品一标”“湾区认证”等产品认证，加快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提升农产品就地就近加工转化能力和市场竞争力，提出具体建设内容和周期安排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lang w:val="en-US" w:eastAsia="zh-CN" w:bidi="ar-SA"/>
        </w:rPr>
        <w:t>资金测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结合实际明确需申请补助资金数额，并对补助资金进行具体测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lang w:val="en-US" w:eastAsia="zh-CN" w:bidi="ar-SA"/>
        </w:rPr>
        <w:t>效益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项目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建设的经济效益、社会效益和生态效益等方面</w:t>
      </w:r>
      <w:r>
        <w:rPr>
          <w:rFonts w:ascii="宋体" w:hAnsi="宋体" w:cs="方正仿宋_GBK" w:eastAsia="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方正仿宋_GBK" w:cs="方正仿宋_GBK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仿宋_GB2312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项目真实性及未重复申报补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各级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农业农村部门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我单位郑重承诺：此次申报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2025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“深圳农场”发展项目所提交的所有材料均真实、可靠、合法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该项目内容、环节从未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获得中央、省、市、县（区）其他财政资金支持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不存在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重复申请补助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。如有虚假、伪造行为，我单位愿意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宋体" w:hAnsi="宋体" w:eastAsia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宋体" w:hAnsi="宋体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6:00Z</dcterms:created>
  <dc:creator>leonvo</dc:creator>
  <dc:description/>
  <dc:language>en-US</dc:language>
  <cp:lastModifiedBy>小灰灰</cp:lastModifiedBy>
  <cp:lastPrinted>2025-09-16T11:53:00Z</cp:lastPrinted>
  <dcterms:modified xsi:type="dcterms:W3CDTF">2025-09-17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CB18F76A4C5CB49F2DCDBEFB3C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jNGY1MzNkZjA0Yzg1ZjkxZjI4MDI3NTVkNmExN2MiLCJ1c2VySWQiOiIxNjY5MjMyMDk0In0=</vt:lpwstr>
  </property>
  <property fmtid="{D5CDD505-2E9C-101B-9397-08002B2CF9AE}" pid="5" name="commondata">
    <vt:lpwstr>commondata</vt:lpwstr>
  </property>
</Properties>
</file>