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华文楷体;楷体_GB2312" w:hAnsi="华文楷体;楷体_GB2312" w:eastAsia="宋体" w:cs="华文楷体;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华文楷体;楷体_GB2312" w:ascii="华文楷体;楷体_GB2312" w:hAnsi="华文楷体;楷体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换名字了</cp:lastModifiedBy>
  <cp:lastPrinted>2025-02-05T14:49:00Z</cp:lastPrinted>
  <dcterms:modified xsi:type="dcterms:W3CDTF">2025-09-11T06:46:3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3E2A8DFD0401AAE969995E24C31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2MTg4MjA3MTk1NmZjM2M0YmE3ZTk4N2RkNGQ2NDEiLCJ1c2VySWQiOiI2MTQ3MzAwODIifQ==</vt:lpwstr>
  </property>
  <property fmtid="{D5CDD505-2E9C-101B-9397-08002B2CF9AE}" pid="5" name="commondata">
    <vt:lpwstr>commondata</vt:lpwstr>
  </property>
</Properties>
</file>