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本机关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罗雯璐</cp:lastModifiedBy>
  <cp:lastPrinted>2025-06-25T06:55:00Z</cp:lastPrinted>
  <dcterms:modified xsi:type="dcterms:W3CDTF">2025-08-29T00:58:52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3BC89C294810872482272DF0DFD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