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河源市家装厨卫“焕新”活动商家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补贴资金通过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根据国家及省、市关于家装厨卫“焕新”相关文件要求，我局按照相关规定对活动交易的数据进行了审核，第二批审核通过订单共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笔，审核通过财政补贴金额共计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,905,997.5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。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智能家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品类 共审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，通过申请的财政补贴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6,969.9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3606"/>
      </w:tblGrid>
      <w:tr>
        <w:trPr>
          <w:tblHeader w:val="true"/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百飞网络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17.3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平县景丰商贸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9.8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宸锋达锁业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59.0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东材贸易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974.4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东漫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960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恒牧建材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606.1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鸿智鑫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371.6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匠心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174.55 </w:t>
            </w:r>
          </w:p>
        </w:tc>
      </w:tr>
      <w:tr>
        <w:trPr>
          <w:trHeight w:val="9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蓝调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明易通讯设备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44.6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望月家居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亿达装饰材料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80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源城区鑫颖商贸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805.5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芝利商贸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41.1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源市芝小丽智能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691.00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川县才米智能科技有限公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694.75 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计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,969.9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家装厨卫改造品类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共审核通过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9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，通过申请财政补贴款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2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52.3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:</w:t>
      </w:r>
    </w:p>
    <w:tbl>
      <w:tblPr>
        <w:tblW w:w="84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353"/>
      </w:tblGrid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（网点）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东江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45.78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顺利轩家具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0.0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百年印象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盈丰药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真品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6.8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保罗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28.6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良好建筑装饰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1.4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艾桐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58.6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舍软装设计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7.5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百年东华家具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818.1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城翔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0.52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川河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6.7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简装饰设计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屿装饰设计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52.8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德晟建设发展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6.3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缔尔佳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辰林建材装饰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.7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福朗无障碍设施安装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顾嘉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.8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8.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荷园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6.69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亨瑞智能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.4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达晟商贸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9.9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牧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6.7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弘鼎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.1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宏新办公家具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1.4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宏屹家电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26.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泓星工程安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10.4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桂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66.89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智鑫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176.77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汇星品装饰材料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佳圣建筑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58.8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佳顺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宇装饰材料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7.7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杰森建设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39.7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金百隆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7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军意亿豪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.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俊峰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62.33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蓝调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28.6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乐家优品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5.9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凌义电子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6.3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领绣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.7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启筑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2.9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青诺家具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.9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榕艺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润茂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.2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森泊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舒美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2.0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钛宇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2.8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望月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20.4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雅居工艺陶瓷加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.7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亿达装饰材料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.9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易瑾建材装饰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1.7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意美家具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0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宇耀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.2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好百年家具广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1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好家缘装饰材料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2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好家缘装饰材料店（个体工商户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河源大道南悦新陶瓷店（个体工商户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.1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华宜优品家具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8.6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荣高建材装饰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8.6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熙家具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5.4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颖商贸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9.05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雄光灯饰商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.4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亿富红木家具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6</w:t>
            </w:r>
          </w:p>
        </w:tc>
      </w:tr>
      <w:tr>
        <w:trPr>
          <w:trHeight w:val="3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正壹空间装饰设计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7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利商贸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3.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小丽智能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2.8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万得福光电科技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.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星美照明电器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.8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艾家家居装饰部（个人独资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9.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烽凯装饰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濠盛家居销售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7.0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全家福建材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9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成天装饰工程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4.32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好百年实业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0.9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鑫欧泰家居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9.05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紫城镇圣堡罗整体门窗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252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居家适老化改造品类 共审核通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，通过申请财政补贴款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7,775.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审核通过名单如下：</w:t>
      </w:r>
    </w:p>
    <w:tbl>
      <w:tblPr>
        <w:tblW w:w="83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476"/>
      </w:tblGrid>
      <w:tr>
        <w:trPr>
          <w:trHeight w:val="4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企业（网点）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杰听医疗器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80.8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聪烨医疗设备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2.3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海声听力科技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慧聪医疗设备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慧听医疗设备有限责任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7.6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炫听医疗器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.6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75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以上审核通过订单共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10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笔，审核通过财政补贴金额共计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,905,997.5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2-07T09:31:00Z</cp:lastPrinted>
  <dcterms:modified xsi:type="dcterms:W3CDTF">2025-08-12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