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58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3240"/>
        <w:gridCol w:w="945"/>
        <w:gridCol w:w="1545"/>
        <w:gridCol w:w="12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护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设备维修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安装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检测维护（无法连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常用办公软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杀毒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垃圾清理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或软件维护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台式机更换硬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电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为国产电脑更换硬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电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机等办公设备维修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、奔图、惠普、联想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光打印机加碳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机更换碳粉芯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机更换硒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机等日常维护（安装打印机驱动、无法打印、卡纸等故障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60I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打复印机更换耗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原装碳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色原装碳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原装碳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原装碳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原装硒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色原装硒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原装硒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原装硒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订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影组件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维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维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摄像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52:00Z</dcterms:created>
  <dc:creator>MSUsers</dc:creator>
  <dc:description/>
  <dc:language>en-US</dc:language>
  <cp:lastModifiedBy>Itto.kess</cp:lastModifiedBy>
  <cp:lastPrinted>2025-08-08T16:59:00Z</cp:lastPrinted>
  <dcterms:modified xsi:type="dcterms:W3CDTF">2025-08-08T10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DAB5BC474BA4ABDA4CED69A06F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xNThiNTQxZGFiNzFmOGRlYjczNjIxNTlmZjI0MDAiLCJ1c2VySWQiOiIzMTM2NzU1ODgifQ==</vt:lpwstr>
  </property>
</Properties>
</file>