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0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0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数据知识产权推广服务项目储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申报指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小标宋简体" w:hAnsi="方正小标宋简体" w:eastAsia="黑体" w:cs="方正小标宋简体"/>
          <w:color w:val="000000"/>
          <w:sz w:val="32"/>
          <w:szCs w:val="44"/>
          <w:shd w:fill="FFFFFF" w:val="clear"/>
          <w:lang w:eastAsia="zh-CN"/>
        </w:rPr>
      </w:pPr>
      <w:r>
        <w:rPr>
          <w:rFonts w:eastAsia="黑体" w:cs="方正小标宋简体" w:ascii="方正小标宋简体" w:hAnsi="方正小标宋简体"/>
          <w:color w:val="000000"/>
          <w:sz w:val="32"/>
          <w:szCs w:val="44"/>
          <w:shd w:fill="FFFFFF" w:val="clear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一、项目名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数据知识产权推广服务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二、项目目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/>
          <w:color w:val="000000"/>
          <w:sz w:val="32"/>
          <w:lang w:eastAsia="zh-CN"/>
        </w:rPr>
      </w:pPr>
      <w:r>
        <w:rPr>
          <w:rFonts w:eastAsia="仿宋_GB2312"/>
          <w:color w:val="000000"/>
          <w:sz w:val="32"/>
        </w:rPr>
        <w:t>加快数据知识产权登记增量提质，进一步挖掘、丰富数据知识产权应用场景；强化数据知识产权宣传推广，培养数据知识产权人才</w:t>
      </w:r>
      <w:r>
        <w:rPr>
          <w:rFonts w:eastAsia="仿宋_GB2312"/>
          <w:color w:val="000000"/>
          <w:sz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三、项目任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一）强化数据知识产权工作宣传推广，开展数据知识产权宣传培训活动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场，每场受众人数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二）加快推进数据知识产权登记增量提质，为河源市相关单位提供数据知识产权登记服务，并辅导相关单位获得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份数据知识产权登记证书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（三）开展数据知识产权登记专题调研，研究分析河源市数据知识产权登记情况、存在问题和解决思路，形成分析报告一份；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四）加强数据知识产权人才队伍建设，储备数据知识产权专业人才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名；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五）做好数据知识产权推广服务工作中创新举措的梳理和总结，提炼可复制推广经验或典型案例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个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</w:rPr>
        <w:t>四、申报主体</w:t>
      </w:r>
      <w:r>
        <w:rPr>
          <w:rFonts w:eastAsia="黑体"/>
          <w:color w:val="000000"/>
          <w:sz w:val="32"/>
          <w:lang w:eastAsia="zh-CN"/>
        </w:rPr>
        <w:t>及</w:t>
      </w:r>
      <w:r>
        <w:rPr>
          <w:rFonts w:eastAsia="黑体"/>
          <w:color w:val="000000"/>
          <w:sz w:val="32"/>
        </w:rPr>
        <w:t>条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境内依法登记注册、具备合法资质的企事业单位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社会组织、非法人组织等，熟悉数据知识产权工作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拥有数据知识产权工作实践经验。有固定经营场所和服务团队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具有数据知识产权研究分析、挖掘培育能力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五、相关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省市场监管局将同步在全省（除深圳外）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个市安排此项目，任务内容、经费安排均统一。为更好统筹数据知识产权服务资源，避免出现同一单位“扎堆”承担过多市该项目，影响项目实施质量的情况，请各申报单位根据自身情况，酌情选择不超过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个市进行申报，并在申报材料中承诺（承诺在不超过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个市（不含深圳市）中参与该项目申报）。如后续经省市场监管局检查时发现有未遵守承诺的情况，取消该单位项目储备资格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</w:rPr>
        <w:t>、申报材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源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省级财政知识产权专项资金市县项目（知识产权保护类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储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书</w:t>
      </w:r>
      <w:r>
        <w:rPr>
          <w:rFonts w:eastAsia="仿宋_GB2312"/>
          <w:color w:val="000000"/>
          <w:sz w:val="32"/>
          <w:szCs w:val="32"/>
        </w:rPr>
        <w:t>》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体资格登记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明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银行开户许可证复印件；</w:t>
      </w:r>
    </w:p>
    <w:p>
      <w:pPr>
        <w:pStyle w:val="Heading1"/>
        <w:pageBreakBefore w:val="false"/>
        <w:numPr>
          <w:ilvl w:val="0"/>
          <w:numId w:val="0"/>
        </w:numPr>
        <w:tabs>
          <w:tab w:val="clear" w:pos="420"/>
        </w:tabs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/>
          <w:color w:val="000000"/>
          <w:kern w:val="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近两年的财务报表；</w:t>
      </w:r>
    </w:p>
    <w:p>
      <w:pPr>
        <w:pStyle w:val="Heading1"/>
        <w:pageBreakBefore w:val="false"/>
        <w:numPr>
          <w:ilvl w:val="0"/>
          <w:numId w:val="0"/>
        </w:numPr>
        <w:tabs>
          <w:tab w:val="clear" w:pos="420"/>
        </w:tabs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eastAsia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/>
          <w:color w:val="000000"/>
          <w:kern w:val="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条件要求的资质和经验证明材料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；</w:t>
      </w:r>
    </w:p>
    <w:p>
      <w:pPr>
        <w:pStyle w:val="Heading1"/>
        <w:pageBreakBefore w:val="false"/>
        <w:numPr>
          <w:ilvl w:val="0"/>
          <w:numId w:val="0"/>
        </w:numPr>
        <w:tabs>
          <w:tab w:val="clear" w:pos="420"/>
        </w:tabs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五）其他证明申报单位优势的佐证材料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材料均需加盖公章并在申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加盖骑缝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黑体" w:cs="Times New Roman;DejaVu Sans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黑体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  <w:lang w:val="en-US" w:eastAsia="zh-CN"/>
        </w:rPr>
        <w:t>七、项目</w:t>
      </w:r>
      <w:r>
        <w:rPr>
          <w:rFonts w:ascii="黑体" w:hAnsi="黑体" w:cs="黑体" w:eastAsia="黑体"/>
          <w:color w:val="000000"/>
          <w:sz w:val="32"/>
          <w:lang w:eastAsia="zh-CN"/>
        </w:rPr>
        <w:t>经费安排及实施期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持项目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，计划金额约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（最终立项金额以省财政厅批复为准）。所有项目任务原则上需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完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Times New Roman;DejaVu Sans" w:hAnsi="Times New Roman;DejaVu Sans" w:eastAsia="黑体" w:cs="Times New Roman;DejaVu Sans"/>
      <w:bCs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42:00Z</dcterms:created>
  <dc:creator>dxkj</dc:creator>
  <dc:description/>
  <dc:language>en-US</dc:language>
  <cp:lastModifiedBy>dxkj</cp:lastModifiedBy>
  <dcterms:modified xsi:type="dcterms:W3CDTF">2025-08-04T08:3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B749A0699368764157E68AF65A334_43</vt:lpwstr>
  </property>
  <property fmtid="{D5CDD505-2E9C-101B-9397-08002B2CF9AE}" pid="3" name="KSOProductBuildVer">
    <vt:lpwstr>2052-11.8.2.9958</vt:lpwstr>
  </property>
</Properties>
</file>